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RUGU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of Domain Names in Intern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Domain Names which can be registered in Uruguay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omain.com.u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omain.co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omain.or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omain.ne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The Registration of the Domain name is valid for one (1) year, and can be renewed for as many times wis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Administration, after the filing of the application, proceeds with an identical search, and in case the name is available, grants it in about 10 da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nes &amp; Cia., acts on behalf of the applicant, and the only document needed to show the representation is a Letter of Authorization, simply signed (form attache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ogether, it is necessary to have all the information regarding the applicant, such as name, address, telephone number, contact person, e-mail address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onflicts which may arise on the field of Domain Names and Trademarks, are to be dealt with on the corresponding court of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possible to proceed with the re-direction of a domain name to a server abroad,  as to have an Uruguayan domain name refering to another website/server abroa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7:00Z</dcterms:created>
  <dc:creator>Virginia Burone</dc:creator>
  <dc:description/>
  <cp:keywords/>
  <dc:language>en-US</dc:language>
  <cp:lastModifiedBy>Vale</cp:lastModifiedBy>
  <dcterms:modified xsi:type="dcterms:W3CDTF">2010-01-11T18:07:00Z</dcterms:modified>
  <cp:revision>2</cp:revision>
  <dc:subject/>
  <dc:title>URUGUAY</dc:title>
</cp:coreProperties>
</file>