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Nombres de Dominio en Internet</w:t>
      </w:r>
    </w:p>
    <w:p>
      <w:pPr>
        <w:pStyle w:val="Normal"/>
        <w:jc w:val="center"/>
        <w:rPr>
          <w:lang w:val="es-ES_tradnl"/>
        </w:rPr>
      </w:pPr>
      <w:r>
        <w:rPr>
          <w:b/>
          <w:sz w:val="28"/>
          <w:lang w:val="es-ES_tradnl"/>
        </w:rPr>
        <w:t>URUGUA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os Registros de nombre de Dominio que pueden ser registrados son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xxxx.com.uy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xxxx.com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xxxx.org</w:t>
      </w:r>
    </w:p>
    <w:p>
      <w:pPr>
        <w:pStyle w:val="Normal"/>
        <w:jc w:val="both"/>
        <w:rPr>
          <w:lang w:val="es-ES_tradnl"/>
        </w:rPr>
      </w:pPr>
      <w:r>
        <w:rPr>
          <w:i/>
          <w:lang w:val="es-ES_tradnl"/>
        </w:rPr>
        <w:t>xxxx.net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Registro de nombre de dominio tiene una duración de 1 año, y puede ser renovado sucesiva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Administración, luego de la solicitud, procede a realizar una búsqueda idéntica del nombre solicitado, y en caso de no encontrarse registrado, lo conce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tramite se completa en 10 días aproximada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Jones &amp; Cia., actúa como representante del solicitante, mediante una Carta Autorización, firmada en forma simpl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simismo, es necesario contar con los datos de individualización precisos de la persona o entidad solicitante del nombre de dominio, tales como: dirección, teléfono, dirección de correo electrónico, etc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conflictos que se originen entre los distintos solicitantes o poseedores de los nombres de dominio habrán de ser dirimidos por la via judici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 posible efectuar un re-direccionamiento del dominio a un servidor en el exterior, el cual debe ser implementado a solicitud del interesado, de forma que un dominio uruguayo refiera a una pagina en otro paí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EngraversGothic BT;Arial" w:hAnsi="EngraversGothic BT;Arial" w:eastAsia="Times New Roman" w:cs="EngraversGothic BT;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6:00Z</dcterms:created>
  <dc:creator>Hugo Esteves</dc:creator>
  <dc:description/>
  <cp:keywords/>
  <dc:language>en-US</dc:language>
  <cp:lastModifiedBy>Vale</cp:lastModifiedBy>
  <cp:lastPrinted>2003-07-08T11:11:00Z</cp:lastPrinted>
  <dcterms:modified xsi:type="dcterms:W3CDTF">2010-01-11T18:06:00Z</dcterms:modified>
  <cp:revision>2</cp:revision>
  <dc:subject/>
  <dc:title>Registro de Nombres de Dominio en Internet</dc:title>
</cp:coreProperties>
</file>