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u w:val="single"/>
        </w:rPr>
      </w:pPr>
      <w:r>
        <w:rPr>
          <w:rFonts w:cs="Arial" w:ascii="Arial" w:hAnsi="Arial"/>
          <w:sz w:val="22"/>
          <w:u w:val="single"/>
        </w:rPr>
        <w:t>CAMARA NACIONAL DE COMERCIO Y SERVICIOS DEL URUGUAY</w:t>
      </w:r>
    </w:p>
    <w:p>
      <w:pPr>
        <w:pStyle w:val="Normal"/>
        <w:spacing w:lineRule="auto" w:line="360"/>
        <w:jc w:val="both"/>
        <w:rPr>
          <w:rFonts w:ascii="Arial" w:hAnsi="Arial" w:cs="Arial"/>
          <w:sz w:val="22"/>
          <w:u w:val="single"/>
        </w:rPr>
      </w:pPr>
      <w:r>
        <w:rPr>
          <w:rFonts w:cs="Arial" w:ascii="Arial" w:hAnsi="Arial"/>
          <w:sz w:val="22"/>
          <w:u w:val="single"/>
        </w:rPr>
        <w:t>ESCUELA DE NEGOCIOS INTERNACIONAL</w:t>
      </w:r>
    </w:p>
    <w:p>
      <w:pPr>
        <w:pStyle w:val="Normal"/>
        <w:spacing w:lineRule="auto" w:line="360"/>
        <w:jc w:val="both"/>
        <w:rPr>
          <w:rFonts w:ascii="Arial" w:hAnsi="Arial" w:cs="Arial"/>
          <w:sz w:val="24"/>
          <w:szCs w:val="24"/>
          <w:u w:val="single"/>
        </w:rPr>
      </w:pPr>
      <w:r>
        <w:rPr>
          <w:rFonts w:cs="Arial" w:ascii="Arial" w:hAnsi="Arial"/>
          <w:sz w:val="24"/>
          <w:szCs w:val="24"/>
          <w:u w:val="single"/>
        </w:rPr>
        <w:t>DIPLOMA EN PROPIEDAD INTELECTUALY GERENCIAMIENTO DE ACTIVOS INTANGIBLES</w:t>
      </w:r>
    </w:p>
    <w:p>
      <w:pPr>
        <w:pStyle w:val="Normal"/>
        <w:spacing w:lineRule="auto" w:line="360"/>
        <w:jc w:val="both"/>
        <w:rPr>
          <w:rFonts w:ascii="Arial" w:hAnsi="Arial" w:cs="Arial"/>
          <w:b/>
          <w:b/>
          <w:sz w:val="22"/>
        </w:rPr>
      </w:pPr>
      <w:r>
        <w:rPr>
          <w:rFonts w:cs="Arial" w:ascii="Arial" w:hAnsi="Arial"/>
          <w:b/>
          <w:sz w:val="22"/>
        </w:rPr>
        <w:t>MONOGRAFÍA FIN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22"/>
        </w:rPr>
      </w:pPr>
      <w:r>
        <w:rPr>
          <w:rFonts w:cs="Arial" w:ascii="Arial" w:hAnsi="Arial"/>
          <w:sz w:val="22"/>
        </w:rPr>
        <w:tab/>
        <w:tab/>
      </w:r>
    </w:p>
    <w:p>
      <w:pPr>
        <w:pStyle w:val="Normal"/>
        <w:spacing w:lineRule="auto" w:line="360"/>
        <w:jc w:val="center"/>
        <w:rPr>
          <w:rFonts w:ascii="Arial" w:hAnsi="Arial" w:cs="Arial"/>
          <w:b/>
          <w:b/>
          <w:i/>
          <w:i/>
          <w:sz w:val="36"/>
          <w:szCs w:val="36"/>
        </w:rPr>
      </w:pPr>
      <w:r>
        <w:rPr>
          <w:rFonts w:cs="Arial" w:ascii="Arial" w:hAnsi="Arial"/>
          <w:b/>
          <w:i/>
          <w:sz w:val="36"/>
          <w:szCs w:val="36"/>
        </w:rPr>
        <w:t>El proceso de elaboración e implementación de la Ley de Marcas No. 17.011 en Uruguay.</w:t>
      </w:r>
    </w:p>
    <w:p>
      <w:pPr>
        <w:pStyle w:val="Normal"/>
        <w:spacing w:lineRule="auto" w:line="360"/>
        <w:jc w:val="center"/>
        <w:rPr>
          <w:rFonts w:ascii="Arial" w:hAnsi="Arial" w:cs="Arial"/>
          <w:sz w:val="36"/>
          <w:szCs w:val="36"/>
          <w:u w:val="single"/>
        </w:rPr>
      </w:pPr>
      <w:r>
        <w:rPr>
          <w:rFonts w:cs="Arial" w:ascii="Arial" w:hAnsi="Arial"/>
          <w:b/>
          <w:i/>
          <w:sz w:val="36"/>
          <w:szCs w:val="36"/>
        </w:rPr>
        <w:t>Una mirada desde la Ciencia Política.</w:t>
      </w:r>
    </w:p>
    <w:p>
      <w:pPr>
        <w:pStyle w:val="Normal"/>
        <w:spacing w:lineRule="auto" w:line="360"/>
        <w:jc w:val="center"/>
        <w:rPr>
          <w:rFonts w:ascii="Arial" w:hAnsi="Arial" w:cs="Arial"/>
          <w:sz w:val="22"/>
          <w:szCs w:val="36"/>
          <w:u w:val="single"/>
        </w:rPr>
      </w:pPr>
      <w:r>
        <w:rPr>
          <w:rFonts w:cs="Arial" w:ascii="Arial" w:hAnsi="Arial"/>
          <w:sz w:val="22"/>
          <w:szCs w:val="36"/>
          <w:u w:val="single"/>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5220" w:leader="none"/>
        </w:tabs>
        <w:spacing w:lineRule="auto" w:line="360"/>
        <w:jc w:val="both"/>
        <w:rPr>
          <w:rFonts w:ascii="Arial" w:hAnsi="Arial" w:cs="Arial"/>
          <w:i/>
          <w:i/>
          <w:sz w:val="22"/>
        </w:rPr>
      </w:pPr>
      <w:r>
        <w:rPr>
          <w:rFonts w:cs="Arial" w:ascii="Arial" w:hAnsi="Arial"/>
          <w:i/>
          <w:sz w:val="22"/>
        </w:rPr>
        <w:t>Diego Dufrechú Rodriguez</w:t>
      </w:r>
    </w:p>
    <w:p>
      <w:pPr>
        <w:pStyle w:val="Normal"/>
        <w:tabs>
          <w:tab w:val="clear" w:pos="708"/>
          <w:tab w:val="left" w:pos="5220" w:leader="none"/>
        </w:tabs>
        <w:spacing w:lineRule="auto" w:line="360"/>
        <w:jc w:val="both"/>
        <w:rPr>
          <w:rFonts w:ascii="Arial" w:hAnsi="Arial" w:cs="Arial"/>
          <w:i/>
          <w:i/>
          <w:sz w:val="22"/>
        </w:rPr>
      </w:pPr>
      <w:r>
        <w:rPr>
          <w:rFonts w:cs="Arial" w:ascii="Arial" w:hAnsi="Arial"/>
          <w:i/>
          <w:sz w:val="22"/>
        </w:rPr>
        <w:t>Agente de la Propiedad Industrial</w:t>
      </w:r>
    </w:p>
    <w:p>
      <w:pPr>
        <w:pStyle w:val="Normal"/>
        <w:tabs>
          <w:tab w:val="clear" w:pos="708"/>
          <w:tab w:val="left" w:pos="5220" w:leader="none"/>
        </w:tabs>
        <w:spacing w:lineRule="auto" w:line="360"/>
        <w:jc w:val="both"/>
        <w:rPr>
          <w:rFonts w:ascii="Arial" w:hAnsi="Arial" w:cs="Arial"/>
          <w:i/>
          <w:i/>
          <w:sz w:val="22"/>
        </w:rPr>
      </w:pPr>
      <w:r>
        <w:rPr>
          <w:rFonts w:cs="Arial" w:ascii="Arial" w:hAnsi="Arial"/>
          <w:i/>
          <w:sz w:val="22"/>
        </w:rPr>
      </w:r>
    </w:p>
    <w:p>
      <w:pPr>
        <w:pStyle w:val="Normal"/>
        <w:tabs>
          <w:tab w:val="clear" w:pos="708"/>
          <w:tab w:val="left" w:pos="5220" w:leader="none"/>
        </w:tabs>
        <w:spacing w:lineRule="auto" w:line="360"/>
        <w:jc w:val="both"/>
        <w:rPr>
          <w:rFonts w:ascii="Arial" w:hAnsi="Arial" w:cs="Arial"/>
          <w:i/>
          <w:i/>
          <w:sz w:val="22"/>
        </w:rPr>
      </w:pPr>
      <w:r>
        <w:rPr>
          <w:rFonts w:cs="Arial" w:ascii="Arial" w:hAnsi="Arial"/>
          <w:i/>
          <w:sz w:val="22"/>
        </w:rPr>
      </w:r>
    </w:p>
    <w:p>
      <w:pPr>
        <w:pStyle w:val="Normal"/>
        <w:tabs>
          <w:tab w:val="clear" w:pos="708"/>
          <w:tab w:val="left" w:pos="5220" w:leader="none"/>
        </w:tabs>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t>ÍNDICE</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left="1410" w:hanging="1410"/>
        <w:jc w:val="both"/>
        <w:rPr>
          <w:rFonts w:ascii="Arial" w:hAnsi="Arial" w:cs="Arial"/>
          <w:bCs/>
          <w:sz w:val="22"/>
        </w:rPr>
      </w:pPr>
      <w:r>
        <w:rPr>
          <w:rFonts w:cs="Arial" w:ascii="Arial" w:hAnsi="Arial"/>
          <w:bCs/>
          <w:sz w:val="22"/>
        </w:rPr>
        <w:t xml:space="preserve">I </w:t>
        <w:tab/>
        <w:tab/>
        <w:t>Las Políticas Públicas: Marco de Referencia e Hipótesis de                la Investigación ........................................................................</w:t>
        <w:tab/>
        <w:t>5</w:t>
      </w:r>
    </w:p>
    <w:p>
      <w:pPr>
        <w:pStyle w:val="Normal"/>
        <w:spacing w:lineRule="auto" w:line="360"/>
        <w:ind w:left="1410" w:hanging="1410"/>
        <w:jc w:val="both"/>
        <w:rPr>
          <w:rFonts w:ascii="Arial" w:hAnsi="Arial" w:cs="Arial"/>
          <w:bCs/>
          <w:sz w:val="22"/>
        </w:rPr>
      </w:pPr>
      <w:r>
        <w:rPr>
          <w:rFonts w:cs="Arial" w:ascii="Arial" w:hAnsi="Arial"/>
          <w:bCs/>
          <w:sz w:val="22"/>
        </w:rPr>
      </w:r>
    </w:p>
    <w:p>
      <w:pPr>
        <w:pStyle w:val="Normal"/>
        <w:spacing w:lineRule="auto" w:line="360"/>
        <w:ind w:left="1410" w:hanging="1410"/>
        <w:jc w:val="both"/>
        <w:rPr>
          <w:rFonts w:ascii="Arial" w:hAnsi="Arial" w:cs="Arial"/>
          <w:bCs/>
          <w:sz w:val="22"/>
        </w:rPr>
      </w:pPr>
      <w:r>
        <w:rPr>
          <w:rFonts w:cs="Arial" w:ascii="Arial" w:hAnsi="Arial"/>
          <w:bCs/>
          <w:sz w:val="22"/>
        </w:rPr>
      </w:r>
    </w:p>
    <w:p>
      <w:pPr>
        <w:pStyle w:val="Normal"/>
        <w:spacing w:lineRule="auto" w:line="360"/>
        <w:ind w:left="1410" w:hanging="1410"/>
        <w:jc w:val="both"/>
        <w:rPr>
          <w:rFonts w:ascii="Arial" w:hAnsi="Arial" w:cs="Arial"/>
          <w:bCs/>
          <w:sz w:val="22"/>
        </w:rPr>
      </w:pPr>
      <w:r>
        <w:rPr>
          <w:rFonts w:cs="Arial" w:ascii="Arial" w:hAnsi="Arial"/>
          <w:bCs/>
          <w:sz w:val="22"/>
        </w:rPr>
        <w:t>II</w:t>
        <w:tab/>
        <w:t>Propiedad Industrial, Ley de Marcas y Condicionamientos Internacionales .........................................................................</w:t>
        <w:tab/>
        <w:t>12</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ind w:left="1410" w:hanging="1410"/>
        <w:jc w:val="both"/>
        <w:rPr>
          <w:rFonts w:ascii="Arial" w:hAnsi="Arial" w:cs="Arial"/>
          <w:bCs/>
          <w:sz w:val="22"/>
        </w:rPr>
      </w:pPr>
      <w:r>
        <w:rPr>
          <w:rFonts w:cs="Arial" w:ascii="Arial" w:hAnsi="Arial"/>
          <w:bCs/>
          <w:sz w:val="22"/>
        </w:rPr>
        <w:t>III</w:t>
        <w:tab/>
        <w:t>Actores Nacionales, y el Proceso de Elaboración de la Ley de Marcas .......................................................................................</w:t>
        <w:tab/>
        <w:t>21</w:t>
      </w:r>
    </w:p>
    <w:p>
      <w:pPr>
        <w:pStyle w:val="Normal"/>
        <w:spacing w:lineRule="auto" w:line="360"/>
        <w:ind w:left="1410" w:hanging="1410"/>
        <w:jc w:val="both"/>
        <w:rPr>
          <w:rFonts w:ascii="Arial" w:hAnsi="Arial" w:cs="Arial"/>
          <w:bCs/>
          <w:sz w:val="22"/>
        </w:rPr>
      </w:pPr>
      <w:r>
        <w:rPr>
          <w:rFonts w:cs="Arial" w:ascii="Arial" w:hAnsi="Arial"/>
          <w:bCs/>
          <w:sz w:val="22"/>
        </w:rPr>
      </w:r>
    </w:p>
    <w:p>
      <w:pPr>
        <w:pStyle w:val="Normal"/>
        <w:spacing w:lineRule="auto" w:line="360"/>
        <w:ind w:left="1410" w:hanging="1410"/>
        <w:jc w:val="both"/>
        <w:rPr>
          <w:rFonts w:ascii="Arial" w:hAnsi="Arial" w:cs="Arial"/>
          <w:bCs/>
          <w:sz w:val="22"/>
        </w:rPr>
      </w:pPr>
      <w:r>
        <w:rPr>
          <w:rFonts w:cs="Arial" w:ascii="Arial" w:hAnsi="Arial"/>
          <w:bCs/>
          <w:sz w:val="22"/>
        </w:rPr>
      </w:r>
    </w:p>
    <w:p>
      <w:pPr>
        <w:pStyle w:val="Normal"/>
        <w:spacing w:lineRule="auto" w:line="360"/>
        <w:ind w:left="1410" w:hanging="1410"/>
        <w:jc w:val="both"/>
        <w:rPr>
          <w:rFonts w:ascii="Arial" w:hAnsi="Arial" w:cs="Arial"/>
          <w:bCs/>
          <w:sz w:val="22"/>
        </w:rPr>
      </w:pPr>
      <w:r>
        <w:rPr>
          <w:rFonts w:cs="Arial" w:ascii="Arial" w:hAnsi="Arial"/>
          <w:bCs/>
          <w:sz w:val="22"/>
        </w:rPr>
        <w:t>IV</w:t>
        <w:tab/>
        <w:t>Proceso de Implementación, Avances y Frenos .......................</w:t>
        <w:tab/>
        <w:t>27</w:t>
      </w:r>
    </w:p>
    <w:p>
      <w:pPr>
        <w:pStyle w:val="Normal"/>
        <w:spacing w:lineRule="auto" w:line="360"/>
        <w:ind w:left="1410" w:hanging="1410"/>
        <w:jc w:val="both"/>
        <w:rPr>
          <w:rFonts w:ascii="Arial" w:hAnsi="Arial" w:cs="Arial"/>
          <w:bCs/>
          <w:sz w:val="22"/>
        </w:rPr>
      </w:pPr>
      <w:r>
        <w:rPr>
          <w:rFonts w:cs="Arial" w:ascii="Arial" w:hAnsi="Arial"/>
          <w:bCs/>
          <w:sz w:val="22"/>
        </w:rPr>
      </w:r>
    </w:p>
    <w:p>
      <w:pPr>
        <w:pStyle w:val="Normal"/>
        <w:spacing w:lineRule="auto" w:line="360"/>
        <w:ind w:left="1410" w:hanging="1410"/>
        <w:jc w:val="both"/>
        <w:rPr>
          <w:rFonts w:ascii="Arial" w:hAnsi="Arial" w:cs="Arial"/>
          <w:bCs/>
          <w:sz w:val="22"/>
        </w:rPr>
      </w:pPr>
      <w:r>
        <w:rPr>
          <w:rFonts w:cs="Arial" w:ascii="Arial" w:hAnsi="Arial"/>
          <w:bCs/>
          <w:sz w:val="22"/>
        </w:rPr>
      </w:r>
    </w:p>
    <w:p>
      <w:pPr>
        <w:pStyle w:val="Normal"/>
        <w:spacing w:lineRule="auto" w:line="360"/>
        <w:ind w:left="1410" w:hanging="1410"/>
        <w:jc w:val="both"/>
        <w:rPr>
          <w:rFonts w:ascii="Arial" w:hAnsi="Arial" w:cs="Arial"/>
          <w:bCs/>
          <w:sz w:val="22"/>
        </w:rPr>
      </w:pPr>
      <w:r>
        <w:rPr>
          <w:rFonts w:cs="Arial" w:ascii="Arial" w:hAnsi="Arial"/>
          <w:bCs/>
          <w:sz w:val="22"/>
        </w:rPr>
        <w:t>V</w:t>
        <w:tab/>
        <w:t>Conclusiones .............................................................................</w:t>
        <w:tab/>
        <w:t>32</w:t>
      </w:r>
    </w:p>
    <w:p>
      <w:pPr>
        <w:pStyle w:val="Normal"/>
        <w:spacing w:lineRule="auto" w:line="360"/>
        <w:ind w:left="1410" w:hanging="1410"/>
        <w:jc w:val="both"/>
        <w:rPr>
          <w:rFonts w:ascii="Arial" w:hAnsi="Arial" w:cs="Arial"/>
          <w:bCs/>
          <w:sz w:val="22"/>
        </w:rPr>
      </w:pPr>
      <w:r>
        <w:rPr>
          <w:rFonts w:cs="Arial" w:ascii="Arial" w:hAnsi="Arial"/>
          <w:bCs/>
          <w:sz w:val="22"/>
        </w:rPr>
      </w:r>
    </w:p>
    <w:p>
      <w:pPr>
        <w:pStyle w:val="Normal"/>
        <w:spacing w:lineRule="auto" w:line="360"/>
        <w:ind w:left="1410" w:hanging="1410"/>
        <w:jc w:val="both"/>
        <w:rPr>
          <w:rFonts w:ascii="Arial" w:hAnsi="Arial" w:cs="Arial"/>
          <w:bCs/>
          <w:sz w:val="22"/>
        </w:rPr>
      </w:pPr>
      <w:r>
        <w:rPr>
          <w:rFonts w:cs="Arial" w:ascii="Arial" w:hAnsi="Arial"/>
          <w:bCs/>
          <w:sz w:val="22"/>
        </w:rPr>
      </w:r>
    </w:p>
    <w:p>
      <w:pPr>
        <w:pStyle w:val="Normal"/>
        <w:spacing w:lineRule="auto" w:line="360"/>
        <w:ind w:left="1410" w:hanging="1410"/>
        <w:jc w:val="both"/>
        <w:rPr>
          <w:rFonts w:ascii="Arial" w:hAnsi="Arial" w:cs="Arial"/>
          <w:bCs/>
          <w:sz w:val="22"/>
        </w:rPr>
      </w:pPr>
      <w:r>
        <w:rPr>
          <w:rFonts w:cs="Arial" w:ascii="Arial" w:hAnsi="Arial"/>
          <w:bCs/>
          <w:sz w:val="22"/>
        </w:rPr>
        <w:t>VI</w:t>
        <w:tab/>
        <w:t>Bibliografía ................................................................................</w:t>
        <w:tab/>
        <w:t>34</w:t>
      </w:r>
    </w:p>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b/>
          <w:b/>
          <w:sz w:val="22"/>
          <w:u w:val="single"/>
        </w:rPr>
      </w:pPr>
      <w:r>
        <w:rPr>
          <w:rFonts w:cs="Arial" w:ascii="Arial" w:hAnsi="Arial"/>
          <w:b/>
          <w:sz w:val="22"/>
          <w:u w:val="single"/>
        </w:rPr>
        <w:t>PROLOGO</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sz w:val="22"/>
        </w:rPr>
        <w:tab/>
        <w:t xml:space="preserve">El presente trabajo se inscribe dentro del marco final del curso realizado en: </w:t>
      </w:r>
      <w:r>
        <w:rPr>
          <w:rFonts w:cs="Arial" w:ascii="Arial" w:hAnsi="Arial"/>
          <w:i/>
          <w:sz w:val="22"/>
        </w:rPr>
        <w:t>“Diploma en Propiedad Intelectual y Gerenciamiento de Activos Intangibles”</w:t>
      </w:r>
      <w:r>
        <w:rPr>
          <w:rFonts w:cs="Arial" w:ascii="Arial" w:hAnsi="Arial"/>
          <w:sz w:val="22"/>
        </w:rPr>
        <w:t xml:space="preserve">, desarrollado en la Escuela de Negocios Internacional de la Cámara Nacional de Comercio y Servicios del Uruguay.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A partir de los estudios cursados en la Licenciatura de Ciencia Política, Facultad de Ciencias Sociales de la Universidad de la República, es que intenté analizar nuestra ley de Marcas desde una mirada particular, como es la Ciencia Política, lo cual me resultó muy interesante a la hora de ver quiénes y cuáles, fueron y son, los factores que moldean nuestra legislación en materia de Propiedad Industri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INTRODUCCION</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rFonts w:ascii="Arial" w:hAnsi="Arial" w:cs="Arial"/>
          <w:sz w:val="22"/>
        </w:rPr>
      </w:pPr>
      <w:r>
        <w:rPr>
          <w:rFonts w:cs="Arial" w:ascii="Arial" w:hAnsi="Arial"/>
          <w:sz w:val="22"/>
        </w:rPr>
        <w:tab/>
        <w:t xml:space="preserve">El objetivo general de este trabajo es describir en forma conjunta el proceso de elaboración e implementación de la política de regulación en materia de Propiedad Industrial, Ley de Marcas – Nro. 17.011, aprobada el 25 de setiembre de 1998, realizando una mirada desde la Ciencia Polític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En este estudio de caso analizaré, el papel de los diferentes grupos de interés, el rol del Estado, la influencia del contexto internacional y las principales características que surgen a partir de la nueva legislació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También es un objetivo del estudio describir dentro del actual proceso de implementación, las principales dificultades que enfrenta el mismo, analizar los  problemas estructurales del Estado y mencionar los distintos caminos a través de los cuales se está intentando sortear las dificultad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El trabajo resulta relevante pues apuesta a desnudar los conflictos y compromisos que se dan en estos procesos, donde en forma dinámica se redefinen las relaciones entre Estado y Sociedad Civil, determinado la forma cómo los mercados nacionales se integran en un mercado mundial globalizado.</w:t>
      </w:r>
    </w:p>
    <w:p>
      <w:pPr>
        <w:pStyle w:val="Normal"/>
        <w:spacing w:lineRule="auto" w:line="360"/>
        <w:jc w:val="both"/>
        <w:rPr/>
      </w:pPr>
      <w:r>
        <w:rPr>
          <w:rFonts w:cs="Arial" w:ascii="Arial" w:hAnsi="Arial"/>
          <w:sz w:val="22"/>
        </w:rPr>
        <w:tab/>
        <w:t>Y la forma como se inserte un país en el ámbito internacional es una variable fundamental a la hora de buscar el crecimiento y desarrollo para el mismo.</w:t>
      </w:r>
      <w:r>
        <w:rPr>
          <w:rStyle w:val="FootnoteCharacters"/>
          <w:rStyle w:val="FootnoteAnchor"/>
          <w:rFonts w:cs="Arial" w:ascii="Arial" w:hAnsi="Arial"/>
          <w:sz w:val="22"/>
        </w:rPr>
        <w:footnoteReference w:id="2"/>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La investigación intentará responder preguntas como las siguientes: ¿Cuál fue el rol de los diferentes actores, tanto públicos como privados en el proceso de elaboración e implementación de la ley de Marcas?, ¿Qué rol cumplió el contexto internacional en el proceso de elaboración, fue un actor determinante?, ¿Qué pasó con las instituciones pertenecientes al Estado en éste proceso?, ¿Que rol cumplió la Dirección Nacional de la Propiedad Industrial, como unidad ejecutora del Ministerio de Industria, Energía y Minería en la producción de la ley?, ¿Cuáles son las principales características de nuestra ley de Marcas?, ¿Cuáles son las dificultades en la implementación de la política pública?, ¿Qué esta pasando con la capacidad institucional del Estado, enfrenta problemas de estructura para llevar adelante una política regulatoria que aspira a colocar a Uruguay al frente de los países de América Latina en materia de Propiedad Industrial y sí es así, cómo sé esta intentado resolver ésta problemática?</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ab/>
        <w:t xml:space="preserve">Para tratar de responder estas interrogantes y lograr los objetivos de la investigación, el trabajo se organiza en cinco capítulos. El primero está centrado en los diferentes abordajes de la Ciencia Política acerca de las políticas públicas, para luego definir el marco teórico de la investigación y proponer dos afirmaciones que guiarán el estudio. </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ab/>
        <w:t xml:space="preserve">El segundo capítulo aborda el tema de la Propiedad Industrial, la importancia de la misma en el marco de la Organización Mundial del Comercio, luego haré un recorrido histórico para llegar a la actual ley de Marcas, donde voy a mencionar las principales características de la misma y analizaré la influencia del contexto internacional. El capítulo siguiente refiere al análisis de los diferentes posicionamientos de los actores nacionales en el proceso de elaboración de la presente ley, tratando de ver cuáles fueron los principales puntos de consenso y conflicto  en el proceso de negociación.     </w:t>
      </w:r>
    </w:p>
    <w:p>
      <w:pPr>
        <w:pStyle w:val="TextBodyIndent"/>
        <w:ind w:left="0" w:firstLine="708"/>
        <w:rPr>
          <w:rFonts w:ascii="Arial" w:hAnsi="Arial" w:cs="Arial"/>
          <w:sz w:val="22"/>
        </w:rPr>
      </w:pPr>
      <w:r>
        <w:rPr>
          <w:rFonts w:cs="Arial" w:ascii="Arial" w:hAnsi="Arial"/>
          <w:sz w:val="22"/>
        </w:rPr>
        <w:t xml:space="preserve">El capítulo cuarto aborda el proceso de implementación de la ley, donde voy a tratar de describir como la aplicación de la misma, se encuentra parcialmente frenada, debido a los problemas de capacidad y estructura institucional de la Dirección Nacional de la Propiedad Industrial y como sé esta intentando sortear los mismos. </w:t>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t>En la última parte del trabajo, presentaré las conclusiones, mencionaré las limitaciones del mismo y propondré una apertura hacia otras líneas de investigación.</w:t>
      </w:r>
    </w:p>
    <w:p>
      <w:pPr>
        <w:pStyle w:val="TextBodyIndent"/>
        <w:rPr>
          <w:rFonts w:ascii="Arial" w:hAnsi="Arial" w:eastAsia="Arial" w:cs="Arial"/>
          <w:sz w:val="22"/>
        </w:rPr>
      </w:pPr>
      <w:r>
        <w:rPr>
          <w:rFonts w:eastAsia="Arial" w:cs="Arial" w:ascii="Arial" w:hAnsi="Arial"/>
          <w:sz w:val="22"/>
        </w:rPr>
        <w:t xml:space="preserve">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Heading1"/>
        <w:spacing w:lineRule="auto" w:line="360"/>
        <w:ind w:left="705" w:hanging="705"/>
        <w:rPr/>
      </w:pPr>
      <w:r>
        <w:rPr>
          <w:rFonts w:cs="Arial" w:ascii="Arial" w:hAnsi="Arial"/>
          <w:sz w:val="22"/>
        </w:rPr>
        <w:t>I</w:t>
      </w:r>
      <w:r>
        <w:rPr>
          <w:rFonts w:cs="Arial" w:ascii="Arial" w:hAnsi="Arial"/>
          <w:b/>
          <w:sz w:val="22"/>
        </w:rPr>
        <w:tab/>
        <w:t>LAS POLÍTICAS PÚBLICAS: MARCO DE REFERENCIA E HIPÓTESIS DE LA INVESTIGACIO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8"/>
        <w:jc w:val="both"/>
        <w:rPr>
          <w:rFonts w:ascii="Arial" w:hAnsi="Arial" w:cs="Arial"/>
          <w:sz w:val="22"/>
        </w:rPr>
      </w:pPr>
      <w:r>
        <w:rPr>
          <w:rFonts w:cs="Arial" w:ascii="Arial" w:hAnsi="Arial"/>
          <w:sz w:val="22"/>
        </w:rPr>
        <w:t xml:space="preserve">La Ciencia Política de hoy día cuenta con un conjunto de perspectivas analíticas a partir de las cuales se puede abordar el proceso de elaboración e implementación de las políticas públicas.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Las principales teorías se pueden agrupar básicamente en dos grandes enfoques, cada uno con sus variantes y matices.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Por un lado están los llamados enfoques “sociales o centrados en la sociedad” y por otro lado están los llamados enfoques “estadocéntricos”. La gran diferencia entre ambos radica en la definición misma de las relaciones entre Estado y sociedad civil, y sobre todo en el papel que juegan en la definición de las políticas públicas.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Cada uno de estos enfoques responde de una forma diferente a la hora de analizar los determinantes políticos en los procesos de elaboración e implementación de las políticas públicas; los debates giran en torno a: autonomía del estado o poder de los grupos sociales,  determinantes estructurales o interacción entre actores, factores regionales e internacionales o política doméstica, etc.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La idea central es que para una serie de autores las políticas públicas se pueden explicar a partir de la acción y  de los objetivos propios de las élites estatales junto con las condiciones institucionales en las que se verifica dicha acción; está línea de análisis es la que define al enfoque estadocéntrico.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Otro grupo de autores en cambio piensa que las políticas públicas pueden explicarse por la presión y la posibilidad de influencia de los distintos actores sociales o grupos de interés, esta línea de acción es la que define el enfoque social o centrado en la sociedad.</w:t>
      </w:r>
      <w:r>
        <w:rPr>
          <w:rStyle w:val="FootnoteCharacters"/>
          <w:rStyle w:val="FootnoteAnchor"/>
          <w:rFonts w:cs="Arial" w:ascii="Arial" w:hAnsi="Arial"/>
          <w:sz w:val="22"/>
        </w:rPr>
        <w:footnoteReference w:id="3"/>
      </w:r>
      <w:r>
        <w:rPr>
          <w:rFonts w:cs="Arial" w:ascii="Arial" w:hAnsi="Arial"/>
          <w:sz w:val="22"/>
        </w:rPr>
        <w:t xml:space="preserve">  </w:t>
      </w:r>
    </w:p>
    <w:p>
      <w:pPr>
        <w:pStyle w:val="Normal"/>
        <w:spacing w:lineRule="auto" w:line="360"/>
        <w:ind w:firstLine="708"/>
        <w:jc w:val="both"/>
        <w:rPr>
          <w:rFonts w:ascii="Arial" w:hAnsi="Arial" w:cs="Arial"/>
          <w:sz w:val="22"/>
        </w:rPr>
      </w:pPr>
      <w:r>
        <w:rPr>
          <w:rFonts w:cs="Arial" w:ascii="Arial" w:hAnsi="Arial"/>
          <w:sz w:val="22"/>
        </w:rPr>
        <w:t xml:space="preserve">A partir de la década de los noventa aparece y cobra mucha fuerza en la Ciencia Política un conjunto de visiones que analizan el mismo proceso intentando integrar algunos de los conceptos de los enfoques centrados en la sociedad  y los  enfoques centrados en el estado.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El avance de esta nueva visión que se podría denominar integradora, es que analiza las diferentes áreas donde se formulan las políticas públicas, buscando reconocer el papel de las instituciones públicas, el papel de los grupos de interés, la incidencia del contexto internacional y el tipo de relación o red que se forma en torno a la política pública; en algunos ámbitos el determinante puede ser el Estado y en otros pueden ser otros actores, dependiendo de qué tipo de política pública se intente formular e implementar. Lo más importante de esta nueva visión es que explica el proceso a partir del estudio combinado de variables que pertenecen de los enfoques anteriores, aunque debemos dejar en claro que éste último enfoque, tiene dificultades en cuanto a su capacidad de generalización.  Está nueva forma de analizar la relación estado y sociedad dentro de la Ciencia Política es la denominada Teoría de Redes (“policy networks”</w:t>
      </w:r>
      <w:r>
        <w:rPr>
          <w:rStyle w:val="FootnoteCharacters"/>
          <w:rStyle w:val="FootnoteAnchor"/>
          <w:rFonts w:cs="Arial" w:ascii="Arial" w:hAnsi="Arial"/>
          <w:sz w:val="22"/>
        </w:rPr>
        <w:footnoteReference w:id="4"/>
      </w:r>
      <w:r>
        <w:rPr>
          <w:rFonts w:cs="Arial" w:ascii="Arial" w:hAnsi="Arial"/>
          <w:sz w:val="22"/>
        </w:rPr>
        <w:t xml:space="preserve">).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El análisis de redes, como un modelo de relación entre grupos de interés y gobierno, es cada vez más utilizado para estudiar la dinámica de las políticas públicas en países como Gran Bretaña, Europa y EE.UU. (Marsh, 1998). El argumento central de esta teoría es que si bien los grupos de interés son importantes, el impacto de las políticas dependerá en buena medida de los intereses de los actores estatales, así como el tipo de redes que existan en un área de política determinada.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A partir de este último enfoque, la presente investigación parte de la inquietud de analizar empíricamente una determinada política pública en Uruguay a fines del siglo XX y principios del siglo XXI. La ley de Marcas No. 17.011.</w:t>
      </w:r>
    </w:p>
    <w:p>
      <w:pPr>
        <w:pStyle w:val="Normal"/>
        <w:spacing w:lineRule="auto" w:line="360"/>
        <w:ind w:firstLine="708"/>
        <w:jc w:val="both"/>
        <w:rPr>
          <w:rFonts w:ascii="Arial" w:hAnsi="Arial" w:cs="Arial"/>
          <w:sz w:val="22"/>
        </w:rPr>
      </w:pPr>
      <w:r>
        <w:rPr>
          <w:rFonts w:cs="Arial" w:ascii="Arial" w:hAnsi="Arial"/>
          <w:sz w:val="22"/>
        </w:rPr>
        <w:t xml:space="preserve">Los defensores del nuevo modelo teórico cuyo punto articulador es el concepto “policy networks” (Marsh 1998), afirman que el impacto que tienen los grupos en el proceso político no resulta solamente de las actividades y recursos de los grupos, sino del contexto histórico, ideológico e institucional en el que las políticas públicas se formulan.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En este sentido, las políticas surgen de la interacción entre las organizaciones gubernamentales, principalmente los departamentos u organismos del gobierno central y una red de organizaciones de otro tipo  de grupos económicos o profesionales.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Los principales conceptos para la teoría de redes son el Estado y las redes políticas. La noción de redes políticas es un concepto de nivel medio, concerniente a categorizar la relación de los grupos y Estado, dentro de un particular sector del mismo o una arena política. Se acepta de la concepción pluralista que dentro del gobierno moderno, la elaboración de las políticas públicas tiende a ser fragmentada y especializada, a causa de la expansión en el alcance de las responsabilidades estatales, así como del aumento de la complejidad de los asuntos públicos.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sz w:val="22"/>
        </w:rPr>
        <w:t>En consecuencia, en diferentes arenas existen diferentes tipos de relaciones entre gobierno y grupos. Las redes existen cuando se da un intercambio de recursos entre los grupos y el Estado, el cual puede variar de un limitado intercambio de información a la institucionalización de un grupo en el proceso político.</w:t>
      </w:r>
      <w:r>
        <w:rPr>
          <w:rStyle w:val="FootnoteCharacters"/>
          <w:rStyle w:val="FootnoteAnchor"/>
          <w:rFonts w:cs="Arial" w:ascii="Arial" w:hAnsi="Arial"/>
          <w:sz w:val="22"/>
        </w:rPr>
        <w:footnoteReference w:id="5"/>
      </w:r>
      <w:r>
        <w:rPr>
          <w:rFonts w:cs="Arial" w:ascii="Arial" w:hAnsi="Arial"/>
          <w:sz w:val="22"/>
        </w:rPr>
        <w:t xml:space="preserve"> </w:t>
      </w:r>
    </w:p>
    <w:p>
      <w:pPr>
        <w:pStyle w:val="TextBodyIndent"/>
        <w:ind w:left="0" w:firstLine="705"/>
        <w:rPr>
          <w:rFonts w:ascii="Arial" w:hAnsi="Arial" w:cs="Arial"/>
          <w:sz w:val="22"/>
        </w:rPr>
      </w:pPr>
      <w:r>
        <w:rPr>
          <w:rFonts w:cs="Arial" w:ascii="Arial" w:hAnsi="Arial"/>
          <w:sz w:val="22"/>
        </w:rPr>
      </w:r>
    </w:p>
    <w:p>
      <w:pPr>
        <w:pStyle w:val="TextBodyIndent"/>
        <w:ind w:left="0" w:firstLine="705"/>
        <w:rPr/>
      </w:pPr>
      <w:r>
        <w:rPr>
          <w:rFonts w:cs="Arial" w:ascii="Arial" w:hAnsi="Arial"/>
          <w:sz w:val="22"/>
        </w:rPr>
        <w:t>Las redes involucran relaciones en las que los recursos se intercambian y la dependencia respecto al poder es una de las características fundamentales. La distribución y la clase de recursos dentro de una red explican el poder de sus miembros, ya sean individuos u organizaciones. Además, los diferentes patrones de dependencia con respecto a los recursos explican algunas de las diferencias que hay en las redes políticas.</w:t>
      </w:r>
      <w:r>
        <w:rPr>
          <w:rStyle w:val="FootnoteCharacters"/>
          <w:rStyle w:val="FootnoteAnchor"/>
          <w:rFonts w:cs="Arial" w:ascii="Arial" w:hAnsi="Arial"/>
          <w:sz w:val="22"/>
        </w:rPr>
        <w:footnoteReference w:id="6"/>
      </w:r>
      <w:r>
        <w:rPr>
          <w:rFonts w:cs="Arial" w:ascii="Arial" w:hAnsi="Arial"/>
          <w:sz w:val="22"/>
        </w:rPr>
        <w:t xml:space="preserve"> </w:t>
      </w:r>
    </w:p>
    <w:p>
      <w:pPr>
        <w:pStyle w:val="TextBodyIndent"/>
        <w:ind w:left="0" w:firstLine="705"/>
        <w:rPr>
          <w:rFonts w:ascii="Arial" w:hAnsi="Arial" w:cs="Arial"/>
          <w:sz w:val="22"/>
        </w:rPr>
      </w:pPr>
      <w:r>
        <w:rPr>
          <w:rFonts w:cs="Arial" w:ascii="Arial" w:hAnsi="Arial"/>
          <w:sz w:val="22"/>
        </w:rPr>
        <w:t xml:space="preserve">Los tipos de redes pueden variar en un continuo desde redes cerradas o comunidades políticas (“policy comunity”) a redes abiertas o redes de asuntos (“issue network”). </w:t>
      </w:r>
    </w:p>
    <w:p>
      <w:pPr>
        <w:pStyle w:val="TextBodyIndent"/>
        <w:ind w:left="0" w:firstLine="705"/>
        <w:rPr>
          <w:rFonts w:ascii="Arial" w:hAnsi="Arial" w:cs="Arial"/>
          <w:sz w:val="22"/>
        </w:rPr>
      </w:pPr>
      <w:r>
        <w:rPr>
          <w:rFonts w:cs="Arial" w:ascii="Arial" w:hAnsi="Arial"/>
          <w:sz w:val="22"/>
        </w:rPr>
      </w:r>
    </w:p>
    <w:p>
      <w:pPr>
        <w:pStyle w:val="TextBodyIndent"/>
        <w:ind w:left="0" w:firstLine="705"/>
        <w:rPr>
          <w:rFonts w:ascii="Arial" w:hAnsi="Arial" w:cs="Arial"/>
          <w:sz w:val="22"/>
        </w:rPr>
      </w:pPr>
      <w:r>
        <w:rPr>
          <w:rFonts w:cs="Arial" w:ascii="Arial" w:hAnsi="Arial"/>
          <w:sz w:val="22"/>
        </w:rPr>
        <w:t xml:space="preserve">Las redes comunidades políticas son redes cerradas, con un limitado número de participantes estables, principalmente organismos estatales y un grupo de interés o dos que representan intereses no competitivos. Ciertas comunidades involucran expertos del gobierno, también existe la exclusión de otros grupos. </w:t>
      </w:r>
    </w:p>
    <w:p>
      <w:pPr>
        <w:pStyle w:val="TextBodyIndent"/>
        <w:ind w:left="0" w:firstLine="705"/>
        <w:rPr>
          <w:rFonts w:ascii="Arial" w:hAnsi="Arial" w:cs="Arial"/>
          <w:sz w:val="22"/>
        </w:rPr>
      </w:pPr>
      <w:r>
        <w:rPr>
          <w:rFonts w:cs="Arial" w:ascii="Arial" w:hAnsi="Arial"/>
          <w:sz w:val="22"/>
        </w:rPr>
      </w:r>
    </w:p>
    <w:p>
      <w:pPr>
        <w:pStyle w:val="TextBodyIndent"/>
        <w:ind w:left="0" w:firstLine="705"/>
        <w:rPr>
          <w:rFonts w:ascii="Arial" w:hAnsi="Arial" w:cs="Arial"/>
          <w:sz w:val="22"/>
        </w:rPr>
      </w:pPr>
      <w:r>
        <w:rPr>
          <w:rFonts w:cs="Arial" w:ascii="Arial" w:hAnsi="Arial"/>
          <w:sz w:val="22"/>
        </w:rPr>
        <w:t xml:space="preserve">Tienen una interacción de alta calidad y frecuente entre los miembros, los cuales poseen recursos y la relación se basa en el intercambio de los mismos, existe un balance de poder, pues si bien un grupo puede dominar, el tipo de relaciones es de suma positiva pues todos ganan si la comunidad persiste, por último la comunidad política esta dominada por un interés específico, especialmente de tipo económico y profesional, donde los grupos  presionan por políticas que los favorezcan. </w:t>
      </w:r>
    </w:p>
    <w:p>
      <w:pPr>
        <w:pStyle w:val="TextBodyIndent"/>
        <w:ind w:left="0" w:firstLine="705"/>
        <w:rPr>
          <w:rFonts w:ascii="Arial" w:hAnsi="Arial" w:cs="Arial"/>
          <w:sz w:val="22"/>
        </w:rPr>
      </w:pPr>
      <w:r>
        <w:rPr>
          <w:rFonts w:cs="Arial" w:ascii="Arial" w:hAnsi="Arial"/>
          <w:sz w:val="22"/>
        </w:rPr>
      </w:r>
    </w:p>
    <w:p>
      <w:pPr>
        <w:pStyle w:val="TextBodyIndent"/>
        <w:ind w:left="0" w:firstLine="705"/>
        <w:rPr>
          <w:rFonts w:ascii="Arial" w:hAnsi="Arial" w:cs="Arial"/>
          <w:sz w:val="22"/>
        </w:rPr>
      </w:pPr>
      <w:r>
        <w:rPr>
          <w:rFonts w:cs="Arial" w:ascii="Arial" w:hAnsi="Arial"/>
          <w:sz w:val="22"/>
        </w:rPr>
        <w:t xml:space="preserve">En contraste las redes de asuntos, son redes abiertas con un número amplio de participantes, con contactos fluctuantes en cuanto a su intensidad y frecuencia, consenso limitado en la naturaleza de los problemas y soluciones, así como el poder desigual reflejado en la distribución y el acceso desigual de los recursos. </w:t>
      </w:r>
    </w:p>
    <w:p>
      <w:pPr>
        <w:pStyle w:val="TextBodyIndent"/>
        <w:ind w:left="0" w:firstLine="705"/>
        <w:rPr>
          <w:rFonts w:ascii="Arial" w:hAnsi="Arial" w:cs="Arial"/>
          <w:sz w:val="22"/>
        </w:rPr>
      </w:pPr>
      <w:r>
        <w:rPr>
          <w:rFonts w:cs="Arial" w:ascii="Arial" w:hAnsi="Arial"/>
          <w:sz w:val="22"/>
        </w:rPr>
      </w:r>
    </w:p>
    <w:p>
      <w:pPr>
        <w:pStyle w:val="TextBodyIndent"/>
        <w:ind w:left="0" w:firstLine="705"/>
        <w:rPr>
          <w:rFonts w:ascii="Arial" w:hAnsi="Arial" w:cs="Arial"/>
          <w:sz w:val="22"/>
        </w:rPr>
      </w:pPr>
      <w:r>
        <w:rPr>
          <w:rFonts w:cs="Arial" w:ascii="Arial" w:hAnsi="Arial"/>
          <w:sz w:val="22"/>
        </w:rPr>
        <w:t xml:space="preserve">Lo más significativo es que el resultado de una acción de una red cerrada constriñe la agenda y le da continuidad a las políticas, mientras que en las redes abiertas los resultados son inestables e impredecibles.  </w:t>
      </w:r>
    </w:p>
    <w:p>
      <w:pPr>
        <w:pStyle w:val="TextBodyIndent"/>
        <w:ind w:left="0" w:firstLine="705"/>
        <w:rPr>
          <w:rFonts w:ascii="Arial" w:hAnsi="Arial" w:cs="Arial"/>
          <w:sz w:val="22"/>
        </w:rPr>
      </w:pPr>
      <w:r>
        <w:rPr>
          <w:rFonts w:cs="Arial" w:ascii="Arial" w:hAnsi="Arial"/>
          <w:sz w:val="22"/>
        </w:rPr>
      </w:r>
    </w:p>
    <w:p>
      <w:pPr>
        <w:pStyle w:val="TextBodyIndent"/>
        <w:ind w:left="0" w:firstLine="705"/>
        <w:rPr>
          <w:rFonts w:ascii="Arial" w:hAnsi="Arial" w:cs="Arial"/>
          <w:sz w:val="22"/>
        </w:rPr>
      </w:pPr>
      <w:r>
        <w:rPr>
          <w:rFonts w:cs="Arial" w:ascii="Arial" w:hAnsi="Arial"/>
          <w:sz w:val="22"/>
        </w:rPr>
        <w:t>Una red puede tener lugar en el nivel sectorial y subsectorial. Para el estudio de este caso, la ley de Marcas, la política sectorial es la política en materia de Propiedad Industrial, y la política subsectorial es la regulación en materia marcaria.</w:t>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r>
    </w:p>
    <w:p>
      <w:pPr>
        <w:pStyle w:val="TextBodyIndent"/>
        <w:ind w:left="0" w:firstLine="708"/>
        <w:rPr/>
      </w:pPr>
      <w:r>
        <w:rPr>
          <w:rFonts w:cs="Arial" w:ascii="Arial" w:hAnsi="Arial"/>
          <w:sz w:val="22"/>
        </w:rPr>
        <w:t>El análisis de redes ubica el centro de la cuestión en la arena política y no en los grupos. Desde esta nueva perspectiva “policy networks”, se examinan también los intereses y las estrategias de los actores estatales (autonomía relativa del Estado), básicamente en dos dimensiones: por un lado implica concebir al Estado como estructura, es decir como conjunto de instituciones, y por otro lado como actor, conjunto de funcionarios que ocupan un cargo que los autoriza a elaborar y aplicar decisiones en nombre del Estado.</w:t>
      </w:r>
      <w:r>
        <w:rPr>
          <w:rStyle w:val="FootnoteCharacters"/>
          <w:rStyle w:val="FootnoteAnchor"/>
          <w:rFonts w:cs="Arial" w:ascii="Arial" w:hAnsi="Arial"/>
          <w:sz w:val="22"/>
        </w:rPr>
        <w:footnoteReference w:id="7"/>
      </w:r>
      <w:r>
        <w:rPr>
          <w:rFonts w:cs="Arial" w:ascii="Arial" w:hAnsi="Arial"/>
          <w:sz w:val="22"/>
        </w:rPr>
        <w:t xml:space="preserve"> David Marsh insiste en analizar el Estado desde una perspectiva dialéctica entre actor y estructura. </w:t>
      </w:r>
    </w:p>
    <w:p>
      <w:pPr>
        <w:pStyle w:val="TextBodyIndent"/>
        <w:ind w:left="0" w:hanging="0"/>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t xml:space="preserve">La producción y aplicación de una política pública, son dos etapas que se distinguen de otras diferentes que conforman todo el proceso de una política  pública, donde el último eslabón de la cadena es la evaluación de los impactos de la misma. </w:t>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t xml:space="preserve">Theodore Lowi es un clásico dentro de la Ciencia Política a la hora de abordar los procesos de elaboración y aplicación de las políticas públicas. Dicho autor clasifica a las mismas según el grado de conflictividad que generen, donde se destacan tres categorías: distributivas, regulatorias y redistributivas; pero a partir de su análisis podemos colocar una cuarta categoría como las llamadas políticas autoregulatorias. </w:t>
      </w:r>
    </w:p>
    <w:p>
      <w:pPr>
        <w:pStyle w:val="TextBodyIndent"/>
        <w:ind w:left="0" w:firstLine="708"/>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Las políticas regulatorias, como el caso de la ley de Marcas dice Lowi: “</w:t>
      </w:r>
      <w:r>
        <w:rPr>
          <w:rFonts w:cs="Arial" w:ascii="Arial" w:hAnsi="Arial"/>
          <w:i/>
          <w:sz w:val="22"/>
        </w:rPr>
        <w:t>se distinguen de las distributivas porque la decisión regulatoria involucra una elección directa sobre quién se verá afectado y quién beneficiado en el corto plazo. Esto sugiere que la estructura de poder característica de las políticas regulatorias es mucho menos estable que en la arena distributiva”.</w:t>
      </w:r>
      <w:r>
        <w:rPr>
          <w:rStyle w:val="FootnoteCharacters"/>
          <w:rStyle w:val="FootnoteAnchor"/>
          <w:rFonts w:cs="Arial" w:ascii="Arial" w:hAnsi="Arial"/>
          <w:i/>
          <w:sz w:val="22"/>
        </w:rPr>
        <w:footnoteReference w:id="8"/>
      </w:r>
    </w:p>
    <w:p>
      <w:pPr>
        <w:pStyle w:val="Normal"/>
        <w:spacing w:lineRule="auto" w:line="360"/>
        <w:jc w:val="both"/>
        <w:rPr>
          <w:rFonts w:ascii="Arial" w:hAnsi="Arial" w:cs="Arial"/>
          <w:sz w:val="22"/>
        </w:rPr>
      </w:pPr>
      <w:r>
        <w:rPr>
          <w:rFonts w:cs="Arial" w:ascii="Arial" w:hAnsi="Arial"/>
          <w:sz w:val="22"/>
        </w:rPr>
      </w:r>
    </w:p>
    <w:p>
      <w:pPr>
        <w:pStyle w:val="TextBodyIndent"/>
        <w:ind w:left="0" w:firstLine="708"/>
        <w:rPr/>
      </w:pPr>
      <w:r>
        <w:rPr>
          <w:rFonts w:eastAsia="Arial" w:cs="Arial" w:ascii="Arial" w:hAnsi="Arial"/>
          <w:sz w:val="22"/>
        </w:rPr>
        <w:t xml:space="preserve">   </w:t>
      </w:r>
      <w:r>
        <w:rPr>
          <w:rFonts w:cs="Arial" w:ascii="Arial" w:hAnsi="Arial"/>
          <w:sz w:val="22"/>
        </w:rPr>
        <w:t>Para complementar la investigación, sobre todo, en lo que hace al análisis del proceso de implementación de la ley de Marcas, voy a utilizar los principales conceptos teóricos del New Public Management (NPN).</w:t>
      </w:r>
      <w:r>
        <w:rPr>
          <w:rStyle w:val="FootnoteCharacters"/>
          <w:rStyle w:val="FootnoteAnchor"/>
          <w:rFonts w:cs="Arial" w:ascii="Arial" w:hAnsi="Arial"/>
          <w:sz w:val="22"/>
        </w:rPr>
        <w:footnoteReference w:id="9"/>
      </w:r>
      <w:r>
        <w:rPr>
          <w:rFonts w:cs="Arial" w:ascii="Arial" w:hAnsi="Arial"/>
          <w:sz w:val="22"/>
        </w:rPr>
        <w:t xml:space="preserve">  </w:t>
      </w:r>
    </w:p>
    <w:p>
      <w:pPr>
        <w:pStyle w:val="TextBodyIndent"/>
        <w:ind w:left="0" w:firstLine="708"/>
        <w:rPr>
          <w:rFonts w:ascii="Arial" w:hAnsi="Arial" w:cs="Arial"/>
          <w:sz w:val="22"/>
        </w:rPr>
      </w:pPr>
      <w:r>
        <w:rPr>
          <w:rFonts w:cs="Arial" w:ascii="Arial" w:hAnsi="Arial"/>
          <w:sz w:val="22"/>
        </w:rPr>
        <w:t xml:space="preserve">Es un paradigma que pone énfasis en la introducción de un estilo de gerencia empresarial en el sector público, con el objetivo de aumentar tanto la eficiencia como la “accountability” en la provisión de los servicios públicos. </w:t>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t xml:space="preserve">Éste modelo busca desarrollar una nueva institucionalidad, no se trata de reducir el Estado, sino de construir un Estado más gerencial, más inteligente y eficiente. Se busca una mayor focalización hacia los resultados en términos de eficiencia, efectividad y calidad de servicios. </w:t>
      </w:r>
    </w:p>
    <w:p>
      <w:pPr>
        <w:pStyle w:val="TextBodyIndent"/>
        <w:ind w:left="0" w:firstLine="708"/>
        <w:rPr>
          <w:rFonts w:ascii="Arial" w:hAnsi="Arial" w:cs="Arial"/>
          <w:sz w:val="22"/>
        </w:rPr>
      </w:pPr>
      <w:r>
        <w:rPr>
          <w:rFonts w:cs="Arial" w:ascii="Arial" w:hAnsi="Arial"/>
          <w:sz w:val="22"/>
        </w:rPr>
      </w:r>
    </w:p>
    <w:p>
      <w:pPr>
        <w:pStyle w:val="TextBodyIndent"/>
        <w:ind w:left="0" w:firstLine="708"/>
        <w:rPr>
          <w:rFonts w:ascii="Arial" w:hAnsi="Arial" w:cs="Arial"/>
          <w:sz w:val="22"/>
        </w:rPr>
      </w:pPr>
      <w:r>
        <w:rPr>
          <w:rFonts w:cs="Arial" w:ascii="Arial" w:hAnsi="Arial"/>
          <w:sz w:val="22"/>
        </w:rPr>
        <w:t xml:space="preserve">En el análisis del proceso de implementación de la ley de Marcas, el NPM es una herramienta que me va a permitir describir y explicar porque la aplicación de la ley requiere la transformación del Estado, una nueva estructura institucional que se adapte a las nuevas exigencias que surgen del proceso de producción de la ley.    </w:t>
      </w:r>
    </w:p>
    <w:p>
      <w:pPr>
        <w:pStyle w:val="TextBodyIndent"/>
        <w:ind w:left="0" w:firstLine="708"/>
        <w:rPr>
          <w:rFonts w:ascii="Arial" w:hAnsi="Arial" w:eastAsia="Arial" w:cs="Arial"/>
          <w:sz w:val="22"/>
        </w:rPr>
      </w:pPr>
      <w:r>
        <w:rPr>
          <w:rFonts w:eastAsia="Arial" w:cs="Arial" w:ascii="Arial" w:hAnsi="Arial"/>
          <w:sz w:val="22"/>
        </w:rPr>
        <w:t xml:space="preserve">   </w:t>
      </w:r>
    </w:p>
    <w:p>
      <w:pPr>
        <w:pStyle w:val="Textoindependiente2"/>
        <w:jc w:val="both"/>
        <w:rPr>
          <w:rFonts w:ascii="Arial" w:hAnsi="Arial" w:cs="Arial"/>
          <w:sz w:val="22"/>
        </w:rPr>
      </w:pPr>
      <w:r>
        <w:rPr>
          <w:rFonts w:cs="Arial" w:ascii="Arial" w:hAnsi="Arial"/>
          <w:sz w:val="22"/>
        </w:rPr>
        <w:tab/>
        <w:t xml:space="preserve">Luego de abordar el tema de las políticas públicas y de haber definido el marco teórico de la investigación, sólo resta para cerrar el primer capitulo del trabajo, mencionar las dos afirmaciones generales que guiarán el mismo (hipótesis de investigación). </w:t>
      </w:r>
    </w:p>
    <w:p>
      <w:pPr>
        <w:pStyle w:val="Textoindependiente2"/>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La primera, es que más allá de que Uruguay al igual que el resto de los países de América Latina forman parte de un mundo globalizado, y por lo tanto deben tener presente los condicionamientos internacionales a la hora de elaborar políticas públicas, estos últimos, no se imponen de una forma salvaje, completa y directa, sino que son moldeados por los factores políticos nacionales; por lo cual, la ley de Marcas es el producto de un proceso complejo que tiene como punto de partida los condicionamientos externos, pero también moldearon dicho proceso, el sector privado a través de la Asociación y Cámara de Agentes de la Propiedad Industrial y el sector público a través de la Dirección Nacional de la Propiedad Industrial como unidad ejecutora del Ministerio de Industria, Energía y Minería, en el marco de la conformación de una comunidad política.</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La segunda afirmación es que las principales dificultades del actual proceso de implementación de la ley de Marcas se deben a que, por un lado se avanzó en la elaboración de la nueva legislación, ya que permite registrar nuevos tipos o clases de marcas como marcas colectivas o marcas de certificación o garantía o a los signos no visibles (música y fragancias) y las frases publicitarias, pero por otro lado estos avances tienen problemas de aplicación porque el Estado requiere de una transformación, una nueva estructura institucional para poder ejecutar esta política en su totalidad.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En el capítulo siguiente voy a centrarme en el tema de la Propiedad Industrial, en el análisis de la ley de Marcas y en la importancia de esta política pública en el ámbito regional e internacional para los países que integran la Organización Mundial del Comercio.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Por último voy abordar el problema de los condicionamientos externos que marcaron el punto de partida de la reforma legislativa en materia de Propiedad Industrial.</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r>
    </w:p>
    <w:p>
      <w:pPr>
        <w:pStyle w:val="Textoindependiente2"/>
        <w:ind w:left="705" w:hanging="705"/>
        <w:jc w:val="both"/>
        <w:rPr>
          <w:rFonts w:ascii="Arial" w:hAnsi="Arial" w:cs="Arial"/>
          <w:b/>
          <w:b/>
          <w:sz w:val="22"/>
        </w:rPr>
      </w:pPr>
      <w:r>
        <w:rPr>
          <w:rFonts w:cs="Arial" w:ascii="Arial" w:hAnsi="Arial"/>
          <w:b/>
          <w:sz w:val="22"/>
        </w:rPr>
        <w:t>II</w:t>
        <w:tab/>
        <w:t>PROPIEDAD INDUSTRIAL, LEY DE MARCAS Y CONDICIONAMIENTOS INTERNACIONALES</w:t>
      </w:r>
    </w:p>
    <w:p>
      <w:pPr>
        <w:pStyle w:val="Textoindependiente2"/>
        <w:jc w:val="both"/>
        <w:rPr>
          <w:rFonts w:ascii="Arial" w:hAnsi="Arial" w:cs="Arial"/>
          <w:b/>
          <w:b/>
          <w:sz w:val="22"/>
        </w:rPr>
      </w:pPr>
      <w:r>
        <w:rPr>
          <w:rFonts w:cs="Arial" w:ascii="Arial" w:hAnsi="Arial"/>
          <w:b/>
          <w:sz w:val="22"/>
        </w:rPr>
      </w:r>
    </w:p>
    <w:p>
      <w:pPr>
        <w:pStyle w:val="Textoindependiente2"/>
        <w:jc w:val="both"/>
        <w:rPr>
          <w:rFonts w:ascii="Arial" w:hAnsi="Arial" w:cs="Arial"/>
          <w:sz w:val="22"/>
        </w:rPr>
      </w:pPr>
      <w:r>
        <w:rPr>
          <w:rFonts w:eastAsia="Arial" w:cs="Arial" w:ascii="Arial" w:hAnsi="Arial"/>
          <w:sz w:val="22"/>
        </w:rPr>
        <w:t xml:space="preserve"> </w:t>
      </w:r>
      <w:r>
        <w:rPr>
          <w:rFonts w:cs="Arial" w:ascii="Arial" w:hAnsi="Arial"/>
          <w:sz w:val="22"/>
        </w:rPr>
        <w:tab/>
        <w:t>El presente capítulo aborda el tema de la Propiedad Industrial, la importancia de esta política pública para la Organización Mundial del Comercio, la trayectoria de nuestro país en esta materia y finaliza mencionando las presiones internacionales que llevaron a al creación de una nueva ley de Marcas.</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ab/>
        <w:t>La Propiedad Industrial se inscribe dentro de un campo más amplio, que hace referencia a los bienes que son de creación del intelecto. Estos bienes constituyen la Propiedad Intelectual; ésta comprende dos grandes ámbitos: uno, la Propiedad Literaria y Artística, en la que se inscribe lo relativo al Derecho Moral del o de los autores de Obras Literarias o Artísticas; y dos, la Propiedad Industrial, que comprende en esencia lo referente a las marcas e invenciones.</w:t>
      </w:r>
      <w:r>
        <w:rPr>
          <w:rStyle w:val="FootnoteCharacters"/>
          <w:rStyle w:val="FootnoteAnchor"/>
          <w:rFonts w:cs="Arial" w:ascii="Arial" w:hAnsi="Arial"/>
          <w:sz w:val="22"/>
        </w:rPr>
        <w:footnoteReference w:id="10"/>
      </w:r>
      <w:r>
        <w:rPr>
          <w:rFonts w:cs="Arial" w:ascii="Arial" w:hAnsi="Arial"/>
          <w:sz w:val="22"/>
        </w:rPr>
        <w:t xml:space="preserve">  </w:t>
      </w:r>
    </w:p>
    <w:p>
      <w:pPr>
        <w:pStyle w:val="Textoindependiente2"/>
        <w:jc w:val="both"/>
        <w:rPr>
          <w:rFonts w:ascii="Arial" w:hAnsi="Arial" w:cs="Arial"/>
          <w:sz w:val="22"/>
        </w:rPr>
      </w:pPr>
      <w:r>
        <w:rPr>
          <w:rFonts w:cs="Arial" w:ascii="Arial" w:hAnsi="Arial"/>
          <w:sz w:val="22"/>
        </w:rPr>
      </w:r>
    </w:p>
    <w:p>
      <w:pPr>
        <w:pStyle w:val="Textoindependiente2"/>
        <w:jc w:val="both"/>
        <w:rPr/>
      </w:pPr>
      <w:r>
        <w:rPr>
          <w:rFonts w:cs="Arial" w:ascii="Arial" w:hAnsi="Arial"/>
          <w:sz w:val="22"/>
        </w:rPr>
        <w:tab/>
        <w:t>También, como lo menciona la Dra. Rosario Lagarmilla, podemos hablar de Sistema de Propiedad Intelectual, ya que estamos ante un conjunto de normas que tienen determinado objetivo o finalidad, que es la protección jurídica de los bienes del intelecto (tutelar bienes incorporales), y hablamos de sistema porque tenemos: normas, objeto, objetivos y partes relacionadas entre sí. La protección de la Propiedad Industrial, constituye no sólo un medio de fomento a la industria y a la investigación – al otorgarse, por cierto tiempo, el derecho a su uso exclusivo – sino también una formidable herramienta de competencia comercial, que determina que las patentes, y marcas constituyen los verdaderos “tesoros” empresariales, cuyos propietarios no vacilarán en proteger a toda costa. De no existir un régimen idóneo para la protección de las invenciones o los signos distintivos, a través de la Propiedad Industrial, sus creadores tendrían un fundado temor a que su invención o marca fuera copiada.</w:t>
      </w:r>
      <w:r>
        <w:rPr>
          <w:rStyle w:val="FootnoteCharacters"/>
          <w:rStyle w:val="FootnoteAnchor"/>
          <w:rFonts w:cs="Arial" w:ascii="Arial" w:hAnsi="Arial"/>
          <w:sz w:val="22"/>
        </w:rPr>
        <w:footnoteReference w:id="11"/>
      </w:r>
      <w:r>
        <w:rPr>
          <w:rFonts w:cs="Arial" w:ascii="Arial" w:hAnsi="Arial"/>
          <w:sz w:val="22"/>
        </w:rPr>
        <w:t xml:space="preserve">  </w:t>
      </w:r>
    </w:p>
    <w:p>
      <w:pPr>
        <w:pStyle w:val="Textoindependiente2"/>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Para la Dra. Maria Cristina Dartayete, Directora Técnica de la Dirección Nacional de la Propiedad Industrial (DNPI), la Propiedad Industrial, integrada en el marco de estrategias públicas y privadas bien definidas es una herramienta esencial en una economía moderna y competitiva basada en actividades innovadoras y creadoras.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Parece claro que los países que otorgan protección adecuada en materia de Propiedad Industrial se benefician, ya que estimulan la inversión y el comercio.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A esto hay que agregarle el impacto que los procesos de integración y la globalización del comercio mundial, puesto que la circulación internacional de bienes y la prestación de servicios pusieron en relieve la importancia de las marcas como signos distintivos de los mismos. </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ab/>
        <w:t xml:space="preserve">A partir de estos cambios la Propiedad Industrial fue parte de la agenda de reformas destinadas a adaptar los marcos regulatorios internos, con el fin de facilitar la movilidad internacional de bienes y capitales. </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ab/>
        <w:t xml:space="preserve">Resumiendo, diversas circunstancias impulsaron la reforma de nuestra legislación Marcaria: la Organización Mundial del Comercio, la acentuación de los procesos de integración regional y mundial, los cambios tecnológicos y comerciales que reestructuraron los mercados a escala global. </w:t>
      </w:r>
    </w:p>
    <w:p>
      <w:pPr>
        <w:pStyle w:val="Textoindependiente2"/>
        <w:jc w:val="both"/>
        <w:rPr>
          <w:rFonts w:ascii="Arial" w:hAnsi="Arial" w:cs="Arial"/>
          <w:sz w:val="22"/>
        </w:rPr>
      </w:pPr>
      <w:r>
        <w:rPr>
          <w:rFonts w:cs="Arial" w:ascii="Arial" w:hAnsi="Arial"/>
          <w:sz w:val="22"/>
        </w:rPr>
      </w:r>
    </w:p>
    <w:p>
      <w:pPr>
        <w:pStyle w:val="Textoindependiente2"/>
        <w:ind w:firstLine="708"/>
        <w:jc w:val="both"/>
        <w:rPr/>
      </w:pPr>
      <w:r>
        <w:rPr>
          <w:rFonts w:cs="Arial" w:ascii="Arial" w:hAnsi="Arial"/>
          <w:sz w:val="22"/>
        </w:rPr>
        <w:t xml:space="preserve">A propósito de estos cambios en materia de Propiedad Industrial y en cuanto a la nueva legislación sobre marcas, el senador Ronald Pais comentaba en el diario Ultimas Noticias de fecha 27 de setiembre de 1998: </w:t>
      </w:r>
      <w:r>
        <w:rPr>
          <w:rFonts w:cs="Arial" w:ascii="Arial" w:hAnsi="Arial"/>
          <w:i/>
          <w:sz w:val="22"/>
        </w:rPr>
        <w:t xml:space="preserve">“Estas nuevas disposiciones buscan por un lado recoger todos esos fenómenos de cambio, y por otro, poner al país en sintonía internacional, ya que esto ha venido evolucionando en todos los países. Si uno tiene una legislación asimétrica con el resto del mundo se perjudica el comercio, la defensa marcaria y la internacionalización de algún producto” </w:t>
      </w:r>
      <w:r>
        <w:rPr>
          <w:rFonts w:cs="Arial" w:ascii="Arial" w:hAnsi="Arial"/>
          <w:sz w:val="22"/>
        </w:rPr>
        <w:t xml:space="preserve">pág. 5   </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ab/>
        <w:t xml:space="preserve">La protección de las marcas ha sido una preocupación permanente a lo largo de la historia del Uruguay. </w:t>
        <w:tab/>
        <w:tab/>
        <w:tab/>
        <w:tab/>
        <w:tab/>
        <w:tab/>
        <w:tab/>
        <w:tab/>
      </w:r>
    </w:p>
    <w:p>
      <w:pPr>
        <w:pStyle w:val="Textoindependiente2"/>
        <w:jc w:val="both"/>
        <w:rPr>
          <w:rFonts w:ascii="Arial" w:hAnsi="Arial" w:cs="Arial"/>
          <w:sz w:val="22"/>
        </w:rPr>
      </w:pPr>
      <w:r>
        <w:rPr>
          <w:rFonts w:cs="Arial" w:ascii="Arial" w:hAnsi="Arial"/>
          <w:sz w:val="22"/>
        </w:rPr>
        <w:tab/>
        <w:t xml:space="preserve">La primera norma nacional en la materia data del último cuarto de siglo XIX. </w:t>
      </w:r>
    </w:p>
    <w:p>
      <w:pPr>
        <w:pStyle w:val="Textoindependiente2"/>
        <w:jc w:val="both"/>
        <w:rPr>
          <w:rFonts w:ascii="Arial" w:hAnsi="Arial" w:cs="Arial"/>
          <w:sz w:val="22"/>
        </w:rPr>
      </w:pPr>
      <w:r>
        <w:rPr>
          <w:rFonts w:cs="Arial" w:ascii="Arial" w:hAnsi="Arial"/>
          <w:sz w:val="22"/>
        </w:rPr>
        <w:tab/>
      </w:r>
    </w:p>
    <w:p>
      <w:pPr>
        <w:pStyle w:val="Textoindependiente2"/>
        <w:jc w:val="both"/>
        <w:rPr/>
      </w:pPr>
      <w:r>
        <w:rPr>
          <w:rFonts w:cs="Arial" w:ascii="Arial" w:hAnsi="Arial"/>
          <w:sz w:val="22"/>
        </w:rPr>
        <w:tab/>
        <w:t>La ley No 1.325 del 1 de marzo de 1877, definía como marcas: ”</w:t>
      </w:r>
      <w:r>
        <w:rPr>
          <w:rFonts w:cs="Arial" w:ascii="Arial" w:hAnsi="Arial"/>
          <w:i/>
          <w:sz w:val="22"/>
        </w:rPr>
        <w:t xml:space="preserve">Denominaciones de objetos, nombres de personas bajo una forma particular, emblemas, monogramas, grabados, estampados, sellos, viñetas y relieves, las letras y números con dibujo especial, cualquier otro </w:t>
      </w:r>
      <w:r>
        <w:rPr>
          <w:rFonts w:cs="Arial" w:ascii="Arial" w:hAnsi="Arial"/>
          <w:b/>
          <w:bCs/>
          <w:i/>
          <w:sz w:val="22"/>
        </w:rPr>
        <w:t>SIGNO</w:t>
      </w:r>
      <w:r>
        <w:rPr>
          <w:rFonts w:cs="Arial" w:ascii="Arial" w:hAnsi="Arial"/>
          <w:i/>
          <w:sz w:val="22"/>
        </w:rPr>
        <w:t xml:space="preserve"> con que se quiera distinguir los artefactos de una fábrica o los objetos de un comercio</w:t>
      </w:r>
      <w:r>
        <w:rPr>
          <w:rFonts w:cs="Arial" w:ascii="Arial" w:hAnsi="Arial"/>
          <w:sz w:val="22"/>
        </w:rPr>
        <w:t xml:space="preserve">”, resalto la palabra signo porque ya desde esta época en nuestro país, nuestra legislación marcaría hablaba de signo, y como lo veremos más adelante, es el concepto o palabra clave a la hora de definir que es una marca con la nueva legislación. </w:t>
      </w:r>
    </w:p>
    <w:p>
      <w:pPr>
        <w:pStyle w:val="Textoindependiente2"/>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En el comienzo del siglo XX, la ley No 3.542 de 17 de julio de 1909 ajustó el régimen de protección marcaria nacional a tenor de los principios de mayor difusión internacional. Posteriormente, la ley No 9.956 de fecha  4 de octubre de 1940, acentúo la regularización  de la protección con mayor detalle los derechos marcarios, para culminar el proceso legal con la creación de la ley No 17.011 aprobada el 25 de setiembre de 1998, objeto de esta investigación.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pPr>
      <w:r>
        <w:rPr>
          <w:rFonts w:cs="Arial" w:ascii="Arial" w:hAnsi="Arial"/>
          <w:sz w:val="22"/>
        </w:rPr>
        <w:t>La nueva ley introduce disposiciones que reformulan la función de la marca en el mercado, le conceden una más eficaz protección, crea nuevas modalidades de marcas sin precedentes en nuestro derecho, introduce la regulación de las denominaciones de origen y regula con mayor precisión el estatuto de la marca como objeto de derechos.</w:t>
      </w:r>
      <w:r>
        <w:rPr>
          <w:rStyle w:val="FootnoteCharacters"/>
          <w:rStyle w:val="FootnoteAnchor"/>
          <w:rFonts w:cs="Arial" w:ascii="Arial" w:hAnsi="Arial"/>
          <w:sz w:val="22"/>
        </w:rPr>
        <w:footnoteReference w:id="12"/>
      </w:r>
      <w:r>
        <w:rPr>
          <w:rFonts w:cs="Arial" w:ascii="Arial" w:hAnsi="Arial"/>
          <w:sz w:val="22"/>
        </w:rPr>
        <w:t xml:space="preserve"> </w:t>
      </w:r>
    </w:p>
    <w:p>
      <w:pPr>
        <w:pStyle w:val="Textoindependiente2"/>
        <w:jc w:val="both"/>
        <w:rPr>
          <w:rFonts w:ascii="Arial" w:hAnsi="Arial" w:cs="Arial"/>
          <w:sz w:val="22"/>
        </w:rPr>
      </w:pPr>
      <w:r>
        <w:rPr>
          <w:rFonts w:cs="Arial" w:ascii="Arial" w:hAnsi="Arial"/>
          <w:sz w:val="22"/>
        </w:rPr>
      </w:r>
    </w:p>
    <w:p>
      <w:pPr>
        <w:pStyle w:val="Textoindependiente2"/>
        <w:jc w:val="both"/>
        <w:rPr>
          <w:rFonts w:ascii="Arial" w:hAnsi="Arial" w:cs="Arial"/>
          <w:sz w:val="22"/>
        </w:rPr>
      </w:pPr>
      <w:r>
        <w:rPr>
          <w:rFonts w:cs="Arial" w:ascii="Arial" w:hAnsi="Arial"/>
          <w:sz w:val="22"/>
        </w:rPr>
        <w:tab/>
        <w:t xml:space="preserve">En cuanto a las características de la nueva ley de Marcas, voy a  destacar  principalmente aquellas que surgen luego del intenso proceso de negociación entre los diferentes actores y configuraron la nueva legislación. </w:t>
      </w:r>
    </w:p>
    <w:p>
      <w:pPr>
        <w:pStyle w:val="Textoindependiente2"/>
        <w:jc w:val="both"/>
        <w:rPr>
          <w:rFonts w:ascii="Arial" w:hAnsi="Arial" w:cs="Arial"/>
          <w:sz w:val="22"/>
        </w:rPr>
      </w:pPr>
      <w:r>
        <w:rPr>
          <w:rFonts w:cs="Arial" w:ascii="Arial" w:hAnsi="Arial"/>
          <w:sz w:val="22"/>
        </w:rPr>
      </w:r>
    </w:p>
    <w:p>
      <w:pPr>
        <w:pStyle w:val="Textoindependiente2"/>
        <w:ind w:firstLine="708"/>
        <w:jc w:val="both"/>
        <w:rPr/>
      </w:pPr>
      <w:r>
        <w:rPr>
          <w:rFonts w:cs="Arial" w:ascii="Arial" w:hAnsi="Arial"/>
          <w:sz w:val="22"/>
        </w:rPr>
        <w:t>Primero, no se describe lo que es una marca sino que hay un concepto global basado principalmente en su función distintiva como identificadora de los productos y servicios de un comerciante que la utiliza para diferenciarlos de los otros comerciantes.</w:t>
      </w:r>
      <w:r>
        <w:rPr>
          <w:rStyle w:val="FootnoteCharacters"/>
          <w:rStyle w:val="FootnoteAnchor"/>
          <w:rFonts w:cs="Arial" w:ascii="Arial" w:hAnsi="Arial"/>
          <w:sz w:val="22"/>
        </w:rPr>
        <w:footnoteReference w:id="13"/>
      </w:r>
      <w:r>
        <w:rPr>
          <w:rFonts w:cs="Arial" w:ascii="Arial" w:hAnsi="Arial"/>
          <w:sz w:val="22"/>
        </w:rPr>
        <w:t xml:space="preserve">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pPr>
      <w:r>
        <w:rPr>
          <w:rFonts w:cs="Arial" w:ascii="Arial" w:hAnsi="Arial"/>
          <w:sz w:val="22"/>
        </w:rPr>
        <w:t>A texto expreso en su segundo artículo recoge la posibilidad que sean “</w:t>
      </w:r>
      <w:r>
        <w:rPr>
          <w:rFonts w:cs="Arial" w:ascii="Arial" w:hAnsi="Arial"/>
          <w:b/>
          <w:bCs/>
          <w:sz w:val="22"/>
        </w:rPr>
        <w:t>signos</w:t>
      </w:r>
      <w:r>
        <w:rPr>
          <w:rFonts w:cs="Arial" w:ascii="Arial" w:hAnsi="Arial"/>
          <w:sz w:val="22"/>
        </w:rPr>
        <w:t xml:space="preserve">” no visibles (sonoros y olfativos), lo que resulta innovador, ya que coloca a nuestra legislación a la altura de la legislación Europea o la propia de EEUU. También es posible registrar como marcas según el articulo tercero, las frases publicitarias.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Segundo, en la nueva ley aparece la figura de Marcas Colectivas, recogida del primero de los condicionamientos externos, el Convenio de París (Art. 7 bis), Entendiéndose por Marcas Colectivas aquellas que un grupo determinado de empresarios, sean comerciantes, industriales, productores o prestadores de servicios registran, a través de una organización, asociación, entidad o colectividad para identificar en el mercado sus productos o sus servicios y diferenciarlos de quienes no forman parte de ella, según se menciona en el artículo 38 de la nueva legislación.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El elemento diferenciador de este tipo de marcas es el reglamento de uso, que es el conjunto de normas de uso interno que rigen el funcionamiento de este tipo de signo. En la actualidad se encuentran registradas como marcas colectivas por ejemplo “VAQUERIA DEL ESTE” o “MA MERCADO DE LOS ARTESANOS”.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Tercero, también aparece en el artículo 44 de la mencionada ley, la Marca de Certificación o Garantía, definiéndose por tal, el signo cuya función consiste en acreditar el nivel de calidad del producto o servicio que es señalado con ella. Son signos que sirven para certificar o garantizar características comunes de los productos o de los servicios elaborados o prestados por personas debidamente autorizadas y controladas por el titular del mismo, podemos decir que certifican o garantizan al consumidor el valor añadido. </w:t>
        <w:tab/>
        <w:tab/>
        <w:tab/>
        <w:tab/>
        <w:tab/>
        <w:tab/>
        <w:tab/>
        <w:t xml:space="preserve">En este tipo de marcas el elemento central está en la titularidad, ya que solo  una entidad de derecho privado debidamente autorizada por un organismo estatal o para estatal o el propio organismo le compete la misma.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La duración de la marca de Certificación o Garantía,  es indefinida por lo que no requiere su renovación, según el artículo 50 de la ley, a diferencia de los plazos establecidos para los otros tipos de marcas. Se encuentran registradas en Uruguay como Marcas de Certificación o Garantía signos como “LABEL OF AUTHENTICITY” , “EL DIENTE FELIZ” o “PLAYA NATURAL CERTIFICADA”.</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Cuarto, aparece la creación de nuevos Registros: licencias, prendas, embargo y prohibición de innovar.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El contrato de licencia de marcas, es aquel por el cual el titular de una marca concede a un tercero, en todo o parte, el goce de su derecho mediante el pago de una regalía.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Con estas disposiciones, se crea un registro donde es posible saber si una marca tiene una afectación, ya sea por una licencia, (artículo 57 de la ley), un embargo o  si existe prohibición de innovar, (artículo 65 del mismo texto normativo).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 xml:space="preserve">Quinto, la ley contempla un capitulo a mi entender, novedoso e interesante, que es el referente a las Indicaciones Geográficas, las cuales comprenden las Indicaciones de Procedencia, y específicamente las Denominaciones de Origen. Esta nueva categoría es recogida de la legislación europea así como del segundo de los condicionamientos internacionales que llevaron a la nueva legislación,  el Acuerdo sobre los Aspectos de la Propiedad Intelectual Relacionados con el Comercio (ADPIC). </w:t>
      </w:r>
    </w:p>
    <w:p>
      <w:pPr>
        <w:pStyle w:val="Textoindependiente2"/>
        <w:ind w:firstLine="708"/>
        <w:jc w:val="both"/>
        <w:rPr>
          <w:rFonts w:ascii="Arial" w:hAnsi="Arial" w:cs="Arial"/>
          <w:sz w:val="22"/>
        </w:rPr>
      </w:pPr>
      <w:r>
        <w:rPr>
          <w:rFonts w:cs="Arial" w:ascii="Arial" w:hAnsi="Arial"/>
          <w:sz w:val="22"/>
        </w:rPr>
      </w:r>
    </w:p>
    <w:p>
      <w:pPr>
        <w:pStyle w:val="Textoindependiente2"/>
        <w:ind w:firstLine="708"/>
        <w:jc w:val="both"/>
        <w:rPr>
          <w:rFonts w:ascii="Arial" w:hAnsi="Arial" w:cs="Arial"/>
          <w:sz w:val="22"/>
        </w:rPr>
      </w:pPr>
      <w:r>
        <w:rPr>
          <w:rFonts w:cs="Arial" w:ascii="Arial" w:hAnsi="Arial"/>
          <w:sz w:val="22"/>
        </w:rPr>
        <w:t>Podemos decir como características especial que mientras las Indicaciones de Procedencia gozan de protección sin necesidad de registro, las Denominación de Origen, definidas como los nombres geográficos de un país, ciudad o región o localidad que designa un producto o servicio cuyas cualidades o características se deben exclusivamente o esencialmente al medio geográfico, incluidos factores naturales o humanos, (artículos 75 y 76 de la ley) se registran ante la DNPI. En la actualidad, se encuentra registrada de Uruguay como denominación de origen la marca “TEQUILA”.</w:t>
      </w:r>
    </w:p>
    <w:p>
      <w:pPr>
        <w:pStyle w:val="TextBody"/>
        <w:rPr>
          <w:rFonts w:ascii="Arial" w:hAnsi="Arial" w:cs="Arial"/>
          <w:sz w:val="22"/>
        </w:rPr>
      </w:pPr>
      <w:r>
        <w:rPr>
          <w:rFonts w:cs="Arial" w:ascii="Arial" w:hAnsi="Arial"/>
          <w:sz w:val="22"/>
        </w:rPr>
        <w:tab/>
        <w:br/>
        <w:tab/>
        <w:t>Sexto, en la nueva ley,  se crea el Boletín de la Propiedad Industrial, donde se publica todo lo relativo a la misma. Este tema fue uno de los puntos claves de la negociación, donde los actores privados (Cámara y Asociación de Agentes), pretendían la creación del mismo. Con la legislación anterior las marcas se publicaban en el Diario Oficial, en cambio, con el Boletín, no solo se centraliza la información sobre Propiedad Industrial, sino que además se reducen los costos económicos del  tramite global del registro de marcas.</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tab/>
        <w:t xml:space="preserve"> Luego de revisar las principales características de la ley de Marcas No 17.011, parece clara la influencia del contexto internacional en la elaboración de la política pública regulatoria en materia de Propiedad Industria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sí tenemos el Convenio de París, de fecha 20 de Marzo de 1883 y sus revisiones, ratificado en Uruguay por Ley No. 14.910, que establece la protección mínima internacional, sobre todo para las marcas, que llega a la actualidad, se administra en el ámbito mundial por la Organización Mundial de la Propiedad Industrial (OMPI), que esta en la esfera de Naciones Unidas y además forma parte de la Organización Mundial del Comercio. El mismo, reconoce la autonomía de los países (Art. 4 bis y 6), por lo cual una marca registrada en Uruguay es independiente de una registrada en Brasil, pero obliga a ambos países a reconocer un plazo de prioridad de seis meses para solicitudes registradas en cada uno de ellos en el otro (Art. 4). También recoge el concepto de trato nacional (Art. 2), definiendo por tal  que los nacionales de los países miembros gozarán de los mismos derechos que los nacionales del país en donde se pretende registrar el derecho de Propiedad Industrial. Los mismos derechos tanto en Uruguay como en Brasil para todos los miembros del tratad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 xml:space="preserve">A partir de la década de los ochenta, los países desarrollados comenzaron a plantear qué aspectos de la Propiedad Intelectual y sobre todo en materia de Propiedad Industrial, implicaban siempre un monopolio concedido a los estados en el ámbito nacional, que se estaban convirtiendo en una barrera para libre circulación de las mercaderías. Así se llega a la ronda Uruguay del GATT del año 1986, donde el resultado de la negociación que se extendió casi ocho años, y aparece en consecuencia  el tratado constitutivo de la Organización Mundial del Comercio, firmado en abril de 1994. En cuanto a los derechos de Propiedad Intelectual, la cual abarca como mencione la Propiedad Industrial, se configuro una nueva norma internacional: el Acuerdo sobre los Derechos de la Propiedad Intelectual relacionados con el Comercio (ADPIC).                                                                                                        </w:t>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El principal objetivo del acuerdo es: “reducir las distorsiones del comercio internacional y los obstáculos al mismo, teniendo en cuenta la necesidad de fomentar una protección eficaz y adecuada de los derechos de Propiedad Intelectual y de asegurarse de que las medidas y procedimientos destinados a hacer respetar dichos derechos no se conviertan a su vez en obstáculos al comercio legítimo</w:t>
      </w:r>
      <w:r>
        <w:rPr>
          <w:rFonts w:cs="Arial" w:ascii="Arial" w:hAnsi="Arial"/>
          <w:i/>
          <w:sz w:val="22"/>
        </w:rPr>
        <w:t>”</w:t>
      </w:r>
      <w:r>
        <w:rPr>
          <w:rFonts w:cs="Arial" w:ascii="Arial" w:hAnsi="Arial"/>
          <w:sz w:val="22"/>
        </w:rPr>
        <w:t xml:space="preserve">, según se menciona en el preámbulo del mismo. </w:t>
      </w:r>
    </w:p>
    <w:p>
      <w:pPr>
        <w:pStyle w:val="TextBody"/>
        <w:ind w:firstLine="708"/>
        <w:rPr>
          <w:rFonts w:ascii="Arial" w:hAnsi="Arial" w:cs="Arial"/>
          <w:sz w:val="22"/>
        </w:rPr>
      </w:pPr>
      <w:r>
        <w:rPr>
          <w:rFonts w:cs="Arial" w:ascii="Arial" w:hAnsi="Arial"/>
          <w:sz w:val="22"/>
        </w:rPr>
      </w:r>
    </w:p>
    <w:p>
      <w:pPr>
        <w:pStyle w:val="TextBody"/>
        <w:ind w:firstLine="708"/>
        <w:rPr/>
      </w:pPr>
      <w:r>
        <w:rPr>
          <w:rFonts w:cs="Arial" w:ascii="Arial" w:hAnsi="Arial"/>
          <w:sz w:val="22"/>
        </w:rPr>
        <w:t>El nuevo tratado obligaba a los países a la revisión de la legislación en materia de Propiedad Industrial, no se trataba de normas autoejecutivas, sino obligaciones claras para cada Estado, en cuanto a regulación interna en esta materia. Pero no es cualquier obligación, porque hay determinados plazos para cumplir las mismas y aplicar las normas. El incumplimiento de las disposiciones del Acuerdo podría constituir la base de un procedimiento de solución de diferencias bajo las normas de la Organización Mundial del Comercio y, eventualmente, de medidas comerciales de represalias en cualquier área (y no sólo en los derechos de Propiedad Intelectual) por parte del país afectado por dicho incumplimiento.</w:t>
      </w:r>
      <w:r>
        <w:rPr>
          <w:rStyle w:val="FootnoteCharacters"/>
          <w:rStyle w:val="FootnoteAnchor"/>
          <w:rFonts w:cs="Arial" w:ascii="Arial" w:hAnsi="Arial"/>
          <w:sz w:val="22"/>
        </w:rPr>
        <w:footnoteReference w:id="14"/>
      </w:r>
      <w:r>
        <w:rPr>
          <w:rFonts w:cs="Arial" w:ascii="Arial" w:hAnsi="Arial"/>
          <w:sz w:val="22"/>
        </w:rPr>
        <w:t xml:space="preserve">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Estamos diciendo que es el acuerdo multilateral  más completo sobre Propiedad Intelectual, primero y único hasta hoy que la abarca en su totalidad, este acuerdo, sale de la órbita de la OMPI y pasa a la OMC donde se establecen claros mecanismos para resolver litigios entre los países miembros.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La Propiedad Intelectual pasa a ser parte integrante “condicionante” del sistema de comercio multilateral. Las principales características de este Tratado: refuerza el trato nacional del Convenio de Paris, (Art. 3), aparece el trato de la Nación mas Favorecida (Art. 4), que significa que toda ventaja, privilegio o inmunidad que conceda un miembro a los nacionales de sus país, ésta pasa automáticamente a los demás miembros que conformar el tratado; también se refuerza la protección hacia la Marca Notoria, (Art. 16) y aparece la protección sobre las Indicaciones Geográficas (Art. 22.2; Art. 24.3 y 4).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El contexto internacional y la evolución en el ámbito regional, impulsaron al gobierno nacional a tratar en la agenda el tema de la Propiedad Industrial y modificar la ley de Marcas, adaptándola a las nuevas exigencias internacionales. </w:t>
      </w:r>
    </w:p>
    <w:p>
      <w:pPr>
        <w:pStyle w:val="TextBody"/>
        <w:ind w:firstLine="708"/>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Los países de América Latina comenzaron las reformas en materia marcaria, pero el caso de Uruguay resulta interesante la forma cómo la realizó, ya que se adaptó a la normativa vigente a nivel internacional, pero también los actores políticos nacionales innovaron en esta materia, para proteger de una forma más eficaz y completa a los comerciantes nacionales.</w:t>
      </w:r>
    </w:p>
    <w:p>
      <w:pPr>
        <w:pStyle w:val="TextBody"/>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Para cerrar este segundo capítulo, voy a tomar un pasaje de la exposición de la Dra. Rosario Lagarmilla, Directora de la Dirección Nacional de la Propiedad Industrial durante el proceso de elaboración de la ley cuando fue invitada (3 de junio de 1998) por la Comisión de Industria, Energía, Minería y Turismo de la Cámara de Representantes para dialogar sobre el proyecto de ley, y aborda la influencia de los condicionamientos externos: “</w:t>
      </w:r>
      <w:r>
        <w:rPr>
          <w:rFonts w:cs="Arial" w:ascii="Arial" w:hAnsi="Arial"/>
          <w:i/>
          <w:sz w:val="22"/>
        </w:rPr>
        <w:t>En este nuevo proyecto de ley tratamos de contemplar las innovaciones que han tenido las legislaciones más modernas.  También se han tenido en cuenta los intereses del sector privado, para lo cual hemos convocado en su momento a un Comité Técnico de agentes de la Propiedad Industrial, que son nuestros interlocutores y contribuyeron con su experiencia personal. De esta forma podíamos conjugar el interés público con el privado. Así quedaron plasmadas todas estas sugerencias en un proyecto de ley del cual nos sentimos muy orgullosos porque es innovador, se acerca a las necesidades de este mundo tan globalizado, de nuestros industriales y de nuestros empresarios. Esto nos coloca a la vanguardia de la legislación mundial</w:t>
      </w:r>
      <w:r>
        <w:rPr>
          <w:rFonts w:cs="Arial" w:ascii="Arial" w:hAnsi="Arial"/>
          <w:sz w:val="22"/>
        </w:rPr>
        <w:t xml:space="preserve">” pág. 1,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Más adelante dice la Doctora Lagarmilla: “</w:t>
      </w:r>
      <w:r>
        <w:rPr>
          <w:rFonts w:cs="Arial" w:ascii="Arial" w:hAnsi="Arial"/>
          <w:i/>
          <w:sz w:val="22"/>
        </w:rPr>
        <w:t>Estamos conformes con el proyecto de ley elaborado y sabemos que también lo está el sector privado. Nos sentimos orgullosos porque todos participamos, ya que se trata de un trabajo de muchos técnicos abordando una temática desde distintas perspectivas. Esto es lo que ha enriquecido este proyecto, llegando a conclusiones que están más de acuerdo con nuestras características nacionales. No podemos copiar legislaciones extranjeras; tenemos que adecuarlas a nuestro mercado y a nuestros intereses</w:t>
      </w:r>
      <w:r>
        <w:rPr>
          <w:rFonts w:cs="Arial" w:ascii="Arial" w:hAnsi="Arial"/>
          <w:sz w:val="22"/>
        </w:rPr>
        <w:t xml:space="preserve">”. Pág. 13 </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 xml:space="preserve">A partir de estas reflexiones, en el capítulo siguiente analizaré los principales aportes de los actores nacionales en la producción de la ley, tratando de ver: quiénes y cuáles fueron los mismos, cuáles eran sus metas y que mecanismos utilizaron para lograr las mismas, cómo se produjeron los procesos de intercambios y de información entre los actores públicos y privados, y en qué medida lograron imponer o no sus demandas en el proceso de negociación, en el marco de la conformación de una comunidad política, denominada en este caso “Comité Técnico” que funcionaba bajo la órbita de la Oficina de Marc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III</w:t>
        <w:tab/>
        <w:t>ACTORES NACIONALES,  Y EL PROCESO DE ELABORACIÓN DE LA LEY DE MAR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l presente capitulo, esta centrado en el análisis de los diferentes posicionamientos de los actores nacionales, públicos o privados durante el proceso de elaboración de nuestra ley de Marcas, tratando de ver cuáles fueron los principales puntos de consenso y conflicto en el proceso de negoci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omo lo mencioné anteriormente, la negociación entre los actores públicos y privados se dio en el marco de la comunidad política denominada “Comité Técnico” que no sólo funcionó durante el proceso de elaboración de la ley de Marcas, si no que el mismo, fue inteligentemente institucionalizado y en la actualidad, es el canal lógico por donde transitan las demandas de ambos actores, público y privado durante el actual proceso de implementación de la ley de Marcas en Urugua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rPr>
        <w:t>Los actores a estudiar y analizar en el presente capitulo son: por el sector público, La Dirección Nacional de la Propiedad Industrial y por el sector privado, estaban en su momento: la Asociación Uruguaya de Agentes de Propiedad Industrial (AUDAPI) y la Cámara de Agentes de Propiedad Industrial. En la actualidad solo existe AUDAPI, a la que se integraron varios miembros que antes pertenecían a la Cámara de Agentes.</w:t>
      </w:r>
    </w:p>
    <w:p>
      <w:pPr>
        <w:pStyle w:val="Normal"/>
        <w:spacing w:lineRule="auto" w:line="360"/>
        <w:ind w:left="705" w:hanging="705"/>
        <w:jc w:val="both"/>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ab/>
        <w:tab/>
        <w:t xml:space="preserve">Las funciones o cometidos de ambos sectores en el marco de la Propiedad Industrial son: a) La Dirección Nacional de la Propiedad Industrial tiene como cometidos conceder, administrar y proteger los derechos en Propiedad Industrial, así como, difundir y promocionar la Propiedad Industrial y observar el cumplimiento de convenios y acuerdos internacionales y b) Los agentes del sector privado, tienen como funciones, el asesoramiento integral en la creación de una marca o el desarrollo de la creación de la patente, preparar y solicitar las mismas, defensa de los derechos de los clientes ante la DNPI y finalmente, asesoramiento a nivel internacional en cuanto a la ampliación de los derechos ya adquiridos en Uruguay. </w:t>
      </w:r>
    </w:p>
    <w:p>
      <w:pPr>
        <w:pStyle w:val="Sangra2detindependiente"/>
        <w:ind w:hanging="0"/>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Es muy importante ver las funciones de cada uno de los sectores que conforman la comunidad política, ya que a la hora de buscar plasmar sus objetivos en la nueva legislación, éstos estaban ligados a las funciones que cada uno de los actores tienen como tal.</w:t>
      </w:r>
    </w:p>
    <w:p>
      <w:pPr>
        <w:pStyle w:val="Sangra2detindependiente"/>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 xml:space="preserve">Recordemos que el contexto internacional jugó un papel central en la reforma de nuestra legislación en materia de Propiedad Industrial,  pero ¿qué paso con los demás actores nacionales ?.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 xml:space="preserve">El consenso entre ambos actores, público y privado ya aparece desde el punto de partida, basado en la necesidad de modernizar nuestra legislación  en materia de Propiedad Industrial, ya que ahora forma parte de la organización internacional del comercio, y por lo tanto, nuestro país debía adaptarse a las nuevas exigencias internacionales.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También hubo consenso a la hora de analizar los beneficios de la nueva legislación ya que abre la puertas a nuevos tipos de marcas que antes no se podían registrar y que, beneficiarían económicamente tanto al sector público, como al sector privado. Finalmente el beneficio se extendería a nuestros comerciantes nacionales, quienes hoy día cuentan con un  abanico superior a la hora de optar en proteger sus productos o servicios, y esto permite una mejor inserción en el comercio nacional como internacional.</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 xml:space="preserve">El anteproyecto de ley fue diseñado por la Dirección Nacional de la Propiedad Industrial, luego puesto a disposición de los agentes para su estudio y revisión, finalmente discutido en el “Comité Técnico” y enviado después al Parlamento para su aprobación.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 xml:space="preserve">En líneas generales podemos decir que dentro del “Comité Técnico” se trabajó de forma armoniosa y buscando el mejor proyecto para el país. El sector privado trató de ser lo más flexible posible para tratar de ampliar y agilitar el proceso de registros de marcas. No tuvo un gran objetivo político, si no por el contrario, trato de aportar a través de su experiencia en materia de Propiedad Industrial. </w:t>
      </w:r>
    </w:p>
    <w:p>
      <w:pPr>
        <w:pStyle w:val="Sangra2detindependiente"/>
        <w:ind w:firstLine="708"/>
        <w:rPr>
          <w:rFonts w:ascii="Arial" w:hAnsi="Arial" w:cs="Arial"/>
          <w:sz w:val="22"/>
        </w:rPr>
      </w:pPr>
      <w:r>
        <w:rPr>
          <w:rFonts w:cs="Arial" w:ascii="Arial" w:hAnsi="Arial"/>
          <w:sz w:val="22"/>
        </w:rPr>
        <w:t>En cambio el sector público, lideró la reforma, planteó los grandes temas, fue mas rígido, trató de cumplir con los condicionamientos externos, que como vimos se imponían fuertemente, pero además trató de atender las demandas del sector privado, pero preservando también el interés general y nacional.</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Una de las grandes preocupaciones del sector publico y que el sector privado acompañó, fue que la nueva legislación mantuviera al igual que la ley anterior la “no obligación de uso para registrar una marca”, siendo el uso de la misma facultativo y no obligatorio (Art. 5  ley 9.956)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 xml:space="preserve">La obligación de uso para la inscripción de una marca existe en países como Argentina y Brasil, pero para Uruguay, al ser un mercado pequeño y estar entre dos potencias comerciales, si exigiéramos tal obligación para el registro, varias marcas importantes no estarían registradas en nuestro país, y esto perjudicaría tanto al sector publico como al privado.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pPr>
      <w:r>
        <w:rPr>
          <w:rFonts w:cs="Arial" w:ascii="Arial" w:hAnsi="Arial"/>
          <w:sz w:val="22"/>
        </w:rPr>
        <w:t>Si bien nos apartamos un poco de la tendencia internacional, dejamos inteligentemente una puerta abierta a una posible modificación ya que el Art. 19 de la ley 17.011, establece: “</w:t>
      </w:r>
      <w:r>
        <w:rPr>
          <w:rFonts w:cs="Arial" w:ascii="Arial" w:hAnsi="Arial"/>
          <w:i/>
          <w:sz w:val="22"/>
        </w:rPr>
        <w:t>El uso de la marca es facultativo. El uso podrá ser obligatorio cuando necesidades de conveniencia pública lo requieran y así de declare por decreto del Poder Ejecutivo</w:t>
      </w:r>
      <w:r>
        <w:rPr>
          <w:rFonts w:cs="Arial" w:ascii="Arial" w:hAnsi="Arial"/>
          <w:sz w:val="22"/>
        </w:rPr>
        <w:t>”.</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eastAsia="Arial" w:cs="Arial" w:ascii="Arial" w:hAnsi="Arial"/>
          <w:sz w:val="22"/>
        </w:rPr>
        <w:t xml:space="preserve">  </w:t>
      </w:r>
      <w:r>
        <w:rPr>
          <w:rFonts w:cs="Arial" w:ascii="Arial" w:hAnsi="Arial"/>
          <w:sz w:val="22"/>
        </w:rPr>
        <w:t xml:space="preserve">Otro tema importante para el sector publico fue la introducción en nuestra nueva legislación del “agotamiento del derecho de una marca”.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 xml:space="preserve">Este agotamiento se produce cuando ese derecho se consume, es decir, no puede seguir dando base a acciones legales de exclusión. Esto ocurre cuando el producto marcado ha salido de la esfera de disponibilidad del titular con su consentimiento. El titular del derecho marcario no puede valerse de su derecho para regular o controlar la libre circulación de productos o de servicios sobre los cuales aplicó la marca. De esta forma constituye un límite al derecho  exclusivo del titular registral, cuya finalidad es priorizar la libertad de comercio de los terceros en relación con los productos distinguidos por la marca de que se trate.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 xml:space="preserve">En cuanto a este tema, no se puede decir nada de los condicionamientos internacionales, en especial si tenemos en cuenta el  Art. 6 del ADPIC, el cual  dispone que cada país defina el tipo de agotamiento que van adoptar y deja librado a los mismos cuales van a ser los límites en esta materia.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pPr>
      <w:r>
        <w:rPr>
          <w:rFonts w:cs="Arial" w:ascii="Arial" w:hAnsi="Arial"/>
          <w:sz w:val="22"/>
        </w:rPr>
        <w:t>Tenemos tres niveles de agotamiento: nacional, regional y el internacional que fue la opción de nuestra legislación, según lo menciona el Art. 12 de la ley 17.011: ”</w:t>
      </w:r>
      <w:r>
        <w:rPr>
          <w:rFonts w:cs="Arial" w:ascii="Arial" w:hAnsi="Arial"/>
          <w:i/>
          <w:sz w:val="22"/>
        </w:rPr>
        <w:t>No podrá impedirse la libre circulación de los productos marcados,  introducidos legítimamente en el comercio por el titular o con la autorización del mismo, fundándose en el registro de la marca, siempre que dichos productos y su presentación, así como sus envases o sus embalajes que estuvieren en contacto inmediato con ellos, no hayan sufrido alteraciones, modificaciones o deterioros significativo</w:t>
      </w:r>
      <w:r>
        <w:rPr>
          <w:rFonts w:cs="Arial" w:ascii="Arial" w:hAnsi="Arial"/>
          <w:sz w:val="22"/>
        </w:rPr>
        <w:t xml:space="preserve">s.”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El sector público liderado por la Dirección Nacional de la Propiedad Industrial, entendió que había que defender el “interés general”, ya que este tipo de agotamiento favorece la libre circulación al limitar al titular el control de licencias y precios, beneficiando a los consumidores porque permite que un tercero pueda traer un producto de cualquier otro país, actuando contra las licencias exclusivas.</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eastAsia="Arial" w:cs="Arial" w:ascii="Arial" w:hAnsi="Arial"/>
          <w:sz w:val="22"/>
        </w:rPr>
        <w:t xml:space="preserve"> </w:t>
      </w:r>
      <w:r>
        <w:rPr>
          <w:rFonts w:cs="Arial" w:ascii="Arial" w:hAnsi="Arial"/>
          <w:sz w:val="22"/>
        </w:rPr>
        <w:t xml:space="preserve">Los derechos de propiedad industrial se agotan una vez que el producto se ha vendido en cualquier lugar del mundo por parte del titular de esos derechos o con su consentimiento.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Se entendió por parte del sector publico que las importaciones paralelas resultan beneficiosas para el comercio, en un país pequeño como el nuestro.</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 xml:space="preserve">Analizando ahora, los logros obtenidos por el sector privado y reflejados en la ley, nos encontramos con aportes en el concepto de marca, el concepto de “nombre” dentro de las nulidades relativas (Art. 5  numerales 3 y 4); en el tema de las licencias, embargos y prohibiciones de innovar; la creación del Boletín de la Dirección Nacional de la Propiedad Industrial; aportes en materia de los nuevos tipos de marcas a registrar como las marcas colectivas, las frases publicitarias y aportes también en materia de acciones civiles y penales. </w:t>
      </w:r>
    </w:p>
    <w:p>
      <w:pPr>
        <w:pStyle w:val="Sangra2detindependiente"/>
        <w:ind w:firstLine="708"/>
        <w:rPr>
          <w:rFonts w:ascii="Arial" w:hAnsi="Arial" w:cs="Arial"/>
          <w:sz w:val="22"/>
        </w:rPr>
      </w:pPr>
      <w:r>
        <w:rPr>
          <w:rFonts w:cs="Arial" w:ascii="Arial" w:hAnsi="Arial"/>
          <w:sz w:val="22"/>
        </w:rPr>
        <w:t xml:space="preserve">En definitiva, los actores privados buscaron cubrir y mejorar las necesidades de sus clientes ampliando las posibilidades a la hora de registrar una marca, así como, mejorar el tema de las acciones civiles y penales para proteger a sus clientes ante infracciones a la legislación en materia de Propiedad Industrial.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pPr>
      <w:r>
        <w:rPr>
          <w:rFonts w:cs="Arial" w:ascii="Arial" w:hAnsi="Arial"/>
          <w:sz w:val="22"/>
        </w:rPr>
        <w:t>Dentro de los temas que quedaron pendientes según el sector privado y que no se lograron plasmar en la nueva ley de Marcas encontramos: demasiadas exigencias para solicitar el registro una marca de certificación o garantía, así como para registrar una Denominación de Origen; se pujó bastante en el tema de las oposiciones de terceros, cuando hay acuerdo entre las partes, la Dirección Nacional de la Propiedad Industrial no toma en cuenta dicho acuerdo y decide por sí misma, si se concede o no la marca. También quedó y está pendiente para el sector privado, mejorar el capítulo sobre Nombres Comerciales, ya que apostaban más a una legislación como la que rige en Argentina.</w:t>
      </w:r>
      <w:r>
        <w:rPr>
          <w:rStyle w:val="FootnoteCharacters"/>
          <w:rStyle w:val="FootnoteAnchor"/>
          <w:rFonts w:cs="Arial" w:ascii="Arial" w:hAnsi="Arial"/>
          <w:sz w:val="22"/>
        </w:rPr>
        <w:footnoteReference w:customMarkFollows="1" w:id="15"/>
        <w:t>1</w:t>
      </w:r>
      <w:r>
        <w:rPr>
          <w:rStyle w:val="FootnoteCharacters"/>
          <w:rFonts w:cs="Arial" w:ascii="Arial" w:hAnsi="Arial"/>
          <w:sz w:val="22"/>
        </w:rPr>
        <w:t>4</w:t>
      </w:r>
      <w:r>
        <w:rPr>
          <w:rFonts w:cs="Arial" w:ascii="Arial" w:hAnsi="Arial"/>
          <w:sz w:val="22"/>
        </w:rPr>
        <w:t xml:space="preserve">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 xml:space="preserve">No podemos dejar de mencionar los cambios que se generaron en cuanto a los requisitos para la transferencia de dominio de una  marca y la actuación notarial que rodeaba la misma.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Por la anterior legislación, era necesaria la actuación notarial de certificación de firmas para la realización del acto. Como gran logro de los actores privados, a partir de la nueva legislación, ya no es necesaria la actuación notarial obligatoria de certificación de firmas, bastando para realizar una transferencia de una marca, que los Agentes, además de poder o carta autorización del cesionario, solo necesitan adjuntar el contrato en su versión original o testimonio notarial, (Art. 29 del Decreto Reglamentario 34/99). Para el caso de un “Cambio de Nombre” o “Cambio de Domicilio”, sólo se requiere presentar carta autorización del nuevo titular. Este tema, trajo aparejado un nuevo actor privado importante, la Asociación de Escribanos del Uruguay que se presentó ante la Dirección Nacional de la Propiedad Industrial para manifestar su discrepancia.</w:t>
      </w:r>
    </w:p>
    <w:p>
      <w:pPr>
        <w:pStyle w:val="Sangra2detindependiente"/>
        <w:ind w:firstLine="708"/>
        <w:rPr>
          <w:rFonts w:ascii="Arial" w:hAnsi="Arial" w:eastAsia="Arial" w:cs="Arial"/>
          <w:sz w:val="22"/>
        </w:rPr>
      </w:pPr>
      <w:r>
        <w:rPr>
          <w:rFonts w:eastAsia="Arial" w:cs="Arial" w:ascii="Arial" w:hAnsi="Arial"/>
          <w:sz w:val="22"/>
        </w:rPr>
        <w:t xml:space="preserve"> </w:t>
      </w:r>
    </w:p>
    <w:p>
      <w:pPr>
        <w:pStyle w:val="Sangra2detindependiente"/>
        <w:ind w:firstLine="708"/>
        <w:rPr>
          <w:rFonts w:ascii="Arial" w:hAnsi="Arial" w:cs="Arial"/>
          <w:sz w:val="22"/>
        </w:rPr>
      </w:pPr>
      <w:r>
        <w:rPr>
          <w:rFonts w:cs="Arial" w:ascii="Arial" w:hAnsi="Arial"/>
          <w:sz w:val="22"/>
        </w:rPr>
        <w:t xml:space="preserve">Finalmente, para cerrar este capitulo, y en cuanto al Parlamento, el proyecto de ley fue enviado después de largas discusiones y aportes de todos los actores y el mismo fue aprobado en líneas generales.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rPr>
      </w:pPr>
      <w:r>
        <w:rPr>
          <w:rFonts w:cs="Arial" w:ascii="Arial" w:hAnsi="Arial"/>
          <w:sz w:val="22"/>
        </w:rPr>
        <w:t xml:space="preserve">Para terminar el análisis del proceso de elaboración de la ley de Marcas  es posible afirmar, que a diferencia de lo que  pasó en el proceso de elaboración de la ley de Patentes,(Ley 17.164) donde los Agentes de Propiedad Industrial, prácticamente no fueron tenidos en cuenta, en el proceso de elaboración de la ley de Marcas, sí lo fueron, a través de la conformación de una red cerrada (policy comunity) denominada “Comité Técnico”, que funcionaba bajo la órbita de la Dirección Nacional de la Propiedad Industrial y lograron permear su impronta a lo largo de todo este proceso. </w:t>
      </w:r>
    </w:p>
    <w:p>
      <w:pPr>
        <w:pStyle w:val="Sangra2detindependiente"/>
        <w:ind w:firstLine="708"/>
        <w:rPr>
          <w:rFonts w:ascii="Arial" w:hAnsi="Arial" w:cs="Arial"/>
          <w:sz w:val="22"/>
        </w:rPr>
      </w:pPr>
      <w:r>
        <w:rPr>
          <w:rFonts w:cs="Arial" w:ascii="Arial" w:hAnsi="Arial"/>
          <w:sz w:val="22"/>
        </w:rPr>
      </w:r>
    </w:p>
    <w:p>
      <w:pPr>
        <w:pStyle w:val="Sangra2detindependiente"/>
        <w:ind w:firstLine="708"/>
        <w:rPr>
          <w:rFonts w:ascii="Arial" w:hAnsi="Arial" w:cs="Arial"/>
          <w:sz w:val="22"/>
          <w:szCs w:val="22"/>
        </w:rPr>
      </w:pPr>
      <w:r>
        <w:rPr>
          <w:rFonts w:cs="Arial" w:ascii="Arial" w:hAnsi="Arial"/>
          <w:sz w:val="22"/>
          <w:szCs w:val="22"/>
        </w:rPr>
        <w:t>El próximo capitulo, está centrado en el análisis del proceso de implementación de la ley de Marcas, mostrando los avances y frenos que se producen debido a los problemas de capacidad y estructura que tiene nuestro Estado.</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b/>
          <w:b/>
          <w:sz w:val="22"/>
          <w:szCs w:val="22"/>
        </w:rPr>
      </w:pPr>
      <w:r>
        <w:rPr>
          <w:rFonts w:cs="Arial" w:ascii="Arial" w:hAnsi="Arial"/>
          <w:b/>
          <w:sz w:val="22"/>
          <w:szCs w:val="22"/>
        </w:rPr>
        <w:t>IV</w:t>
        <w:tab/>
        <w:t xml:space="preserve">PROCESO DE IMPLEMENTACION, AVANCES Y FRENOS </w:t>
      </w:r>
    </w:p>
    <w:p>
      <w:pPr>
        <w:pStyle w:val="Sangra2detindependiente"/>
        <w:ind w:hanging="0"/>
        <w:rPr>
          <w:rFonts w:ascii="Arial" w:hAnsi="Arial" w:cs="Arial"/>
          <w:b/>
          <w:b/>
          <w:sz w:val="22"/>
          <w:szCs w:val="22"/>
        </w:rPr>
      </w:pPr>
      <w:r>
        <w:rPr>
          <w:rFonts w:cs="Arial" w:ascii="Arial" w:hAnsi="Arial"/>
          <w:b/>
          <w:sz w:val="22"/>
          <w:szCs w:val="22"/>
        </w:rPr>
      </w:r>
    </w:p>
    <w:p>
      <w:pPr>
        <w:pStyle w:val="Sangra2detindependiente"/>
        <w:ind w:hanging="0"/>
        <w:rPr/>
      </w:pPr>
      <w:r>
        <w:rPr>
          <w:rFonts w:cs="Arial" w:ascii="Arial" w:hAnsi="Arial"/>
          <w:b/>
          <w:sz w:val="22"/>
          <w:szCs w:val="22"/>
        </w:rPr>
        <w:tab/>
      </w:r>
      <w:r>
        <w:rPr>
          <w:rFonts w:cs="Arial" w:ascii="Arial" w:hAnsi="Arial"/>
          <w:sz w:val="22"/>
          <w:szCs w:val="22"/>
        </w:rPr>
        <w:t xml:space="preserve">La segunda etapa del proceso, es la denominada “implementación” de la política pública. </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hanging="0"/>
        <w:rPr>
          <w:rFonts w:ascii="Arial" w:hAnsi="Arial" w:cs="Arial"/>
          <w:sz w:val="22"/>
          <w:szCs w:val="22"/>
        </w:rPr>
      </w:pPr>
      <w:r>
        <w:rPr>
          <w:rFonts w:cs="Arial" w:ascii="Arial" w:hAnsi="Arial"/>
          <w:sz w:val="22"/>
          <w:szCs w:val="22"/>
        </w:rPr>
        <w:tab/>
        <w:t xml:space="preserve">Luego de elaborar la política pública, hay que aplicar la misma, bajar a la realidad, la teoría creada en la etapa anterior. </w:t>
      </w:r>
    </w:p>
    <w:p>
      <w:pPr>
        <w:pStyle w:val="Sangra2detindependiente"/>
        <w:ind w:hanging="0"/>
        <w:rPr>
          <w:rFonts w:ascii="Arial" w:hAnsi="Arial" w:cs="Arial"/>
          <w:sz w:val="22"/>
          <w:szCs w:val="22"/>
        </w:rPr>
      </w:pPr>
      <w:r>
        <w:rPr>
          <w:rFonts w:cs="Arial" w:ascii="Arial" w:hAnsi="Arial"/>
          <w:sz w:val="22"/>
          <w:szCs w:val="22"/>
        </w:rPr>
        <w:tab/>
      </w:r>
    </w:p>
    <w:p>
      <w:pPr>
        <w:pStyle w:val="Sangra2detindependiente"/>
        <w:ind w:hanging="0"/>
        <w:rPr>
          <w:rFonts w:ascii="Arial" w:hAnsi="Arial" w:cs="Arial"/>
          <w:sz w:val="22"/>
          <w:szCs w:val="22"/>
        </w:rPr>
      </w:pPr>
      <w:r>
        <w:rPr>
          <w:rFonts w:cs="Arial" w:ascii="Arial" w:hAnsi="Arial"/>
          <w:sz w:val="22"/>
          <w:szCs w:val="22"/>
        </w:rPr>
        <w:tab/>
        <w:t>En el caso de la ley de Marcas No. 17.011 ya se encuentra en aplicación desde hace doce años, esto, permite y además así lo requiere el proceso de implementación, un análisis para ver las diversas situaciones, los diferentes avances y frenos, y como se van sorteando las dificultades a través del tiempo.</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Lo principal que encontré en esta etapa es que, si bien, tenemos una ley de Marcas moderna y actualizada al estilo de los países desarrollados, que nos permite registrar como marcas las Frases Publicitarias, las Marcas Colectivas o de Certificación o a los signos no visibles (sonoros y olfativos), estos avances se ven frenados y tienen problemas de aplicación y requieren una transformación del Estado, una nueva estructura institucional para poder ejecutar esta política en su totalidad.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Uruguay, al igual que el resto de América Latina, a partir de la década de los noventa, se embarcó en la reforma del Estado, la cual se puede dividir en dos fases, la primera denominada “reformas de primera generación”, caracterizada por la reducción del Estado, y la segunda denominada “reformas de segunda generación” que buscan como lo mencionamos al comienzo de este párrafo, encarar básicamente la construcción de una nueva estructura institucional eficiente para la provisión de servicios públicos.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Para poder aplicar la ley globalmente, se necesitan además de recursos económicos para mejorar la estructura estatal, contar con recursos humanos suficientes y que se adapten fácilmente a la nueva realidad que implica esta nueva legislación, de lo contrario, se produce un freno que impide llevar a la práctica lo planificado en la teoría. </w:t>
      </w:r>
    </w:p>
    <w:p>
      <w:pPr>
        <w:pStyle w:val="Sangra2detindependiente"/>
        <w:ind w:firstLine="708"/>
        <w:rPr>
          <w:rFonts w:ascii="Arial" w:hAnsi="Arial" w:cs="Arial"/>
          <w:sz w:val="22"/>
          <w:szCs w:val="22"/>
        </w:rPr>
      </w:pPr>
      <w:r>
        <w:rPr>
          <w:rFonts w:cs="Arial" w:ascii="Arial" w:hAnsi="Arial"/>
          <w:sz w:val="22"/>
          <w:szCs w:val="22"/>
        </w:rPr>
        <w:t>A la problemática planteada se le agrega que el Estado uruguayo tiene un problema de envejecimiento, sobre todo en la Administración Central, en cuanto a los recursos humanos y la Dirección Nacional de la Propiedad Industrial no escapa a esta situación.</w:t>
      </w:r>
    </w:p>
    <w:p>
      <w:pPr>
        <w:pStyle w:val="Sangra2detindependiente"/>
        <w:ind w:firstLine="708"/>
        <w:rPr>
          <w:rFonts w:ascii="Arial" w:hAnsi="Arial" w:eastAsia="Arial" w:cs="Arial"/>
          <w:sz w:val="22"/>
          <w:szCs w:val="22"/>
        </w:rPr>
      </w:pPr>
      <w:r>
        <w:rPr>
          <w:rFonts w:eastAsia="Arial" w:cs="Arial" w:ascii="Arial" w:hAnsi="Arial"/>
          <w:sz w:val="22"/>
          <w:szCs w:val="22"/>
        </w:rPr>
        <w:t xml:space="preserve"> </w:t>
      </w:r>
    </w:p>
    <w:p>
      <w:pPr>
        <w:pStyle w:val="Sangra2detindependiente"/>
        <w:ind w:firstLine="708"/>
        <w:rPr>
          <w:rFonts w:ascii="Arial" w:hAnsi="Arial" w:cs="Arial"/>
          <w:sz w:val="22"/>
          <w:szCs w:val="22"/>
        </w:rPr>
      </w:pPr>
      <w:r>
        <w:rPr>
          <w:rFonts w:cs="Arial" w:ascii="Arial" w:hAnsi="Arial"/>
          <w:sz w:val="22"/>
          <w:szCs w:val="22"/>
        </w:rPr>
        <w:t>Actualmente el Estado está tratando de resolver este problema a través de la profesionalización de los recursos humanos y a la hora de seleccionar personal para el ingreso al mismo, hay que tener en cuenta competencias (habilidades), según perfiles diseñados conforme a normas técnicas previamente  validadas  que indican la idoneidad profesional del postulante, tal cual lo recomienda el informe del Banco Interamericano de Desarrollo (BID), del año 2006. Se busca, la tecnificación y despolitización de la estructura administrativa, servidores públicos que respondan a los ciudadanos y no exclusivamente al poder político de turno.</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En cuanto a la organización, la Presidencia  de la República y los Ministerios (Ministerio de Industria, Energía y Minería), están organizados en Unidades Ejecutoras (La Dirección Nacional de la Propiedad Industrial), las cuales, están compuestas por Divisiones y éstas por Departamentos, los cuales a su vez se dividen por Secciones. Estas unidades organizativas están en relación de subordinación jerárquica, y conforman  un modelo organizativo de tipo burocrático weberiano clásico.</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En el análisis empírico de la etapa de implementación, se verifica al inicio de la misma, que la mayoría de los temas que abarca la ley de Marcas fueron aplicados y se pudo comprobar un considerable aumento del volumen de solicitudes de registros de Marcas en la Dirección Nacional de la Propiedad Industrial, la posibilidad de solicitar nuevos tipos de Marcas, nuevos criterios y sobre todo, modernizar y mejorar las reglas de juego para los diferentes actores (avance).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También se constató, que hubo que esperar hasta el presente año 2010, para que apareciera la primera solicitud de Marca Sonora en ser concedida, y en cuanto a los signos olfativos no hay registros, ausencia de reglamentación, desembocando en lo mencionado anteriormente, problemas estructurales del Estado (freno).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pPr>
      <w:r>
        <w:rPr>
          <w:rFonts w:cs="Arial" w:ascii="Arial" w:hAnsi="Arial"/>
          <w:sz w:val="22"/>
          <w:szCs w:val="22"/>
        </w:rPr>
        <w:t>La Dirección Nacional de la Propiedad Industrial  hoy día presenta dificultades en cuanto a herramientas, y recursos suficientes para poder encarar y solucionar este tema. La realidad de la DNPI es que al tener un abanico superior de tipos de Marcas que se pueden solicitar, así como la posibilidad de registrar Licencias, Prendas, Embargos y Prohibiciones de Innovar, configurando un  mayor volúmen de trabajo y más complejo, esto le requiere la necesidad de una nueva estructura institucional (mejorar en infraestructura y recursos humanos) para poder llevar adelante y cumplir con una de sus funciones básicas de su propia organización, como es conceder, administrar y proteger estos nuevos derechos de Propiedad Industrial que aparecen con la nueva legislación. En la actualidad, la DNPI presenta demoras a la hora expedir los informes de los expedientes de solicitudes de marcas en están en trámite, así lo menciona el trabajo del servicio de Auditoria Interna de la Nación que realizó a partir del segundo semestre del año de 2009, donde menciona en relación al procedimiento de registro de Marcas lo siguiente: “</w:t>
      </w:r>
      <w:r>
        <w:rPr>
          <w:rFonts w:cs="Arial" w:ascii="Arial" w:hAnsi="Arial"/>
          <w:i/>
          <w:sz w:val="22"/>
          <w:szCs w:val="22"/>
        </w:rPr>
        <w:t>Con respecto al cumplimiento de los recaudos y plazos establecidos por la reglamentación, no surgen observaciones, sin embargo, existen demoras en el examen de forma y fondo de las solicitudes y por consiguiente en el dictado de las resoluciones</w:t>
      </w:r>
      <w:r>
        <w:rPr>
          <w:rFonts w:cs="Arial" w:ascii="Arial" w:hAnsi="Arial"/>
          <w:sz w:val="22"/>
          <w:szCs w:val="22"/>
        </w:rPr>
        <w:t>”.</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Otro capitulo importante de la nueva ley, y de difícil aplicación, son las Denominaciones de Origen, que como lo mencionamos anteriormente, es el nombre geográfico de un país, una ciudad, una región o una localidad que designa un producto o servicio cuyas cualidades o características se deben exclusivamente al medio geográfico, incluidos factores naturales o humanos, (Art. 75 ley 17.011). Para el caso de las uruguayas deben acompañar además constancia que acredite su otorgamiento por parte del “organismo competente en la materia”,  que en materia vitivinícola la constancia debe ser expedida por el Instituto Nacional de Vitivinicultura.(INAVI). </w:t>
      </w:r>
    </w:p>
    <w:p>
      <w:pPr>
        <w:pStyle w:val="Sangra2detindependiente"/>
        <w:ind w:firstLine="708"/>
        <w:rPr>
          <w:rFonts w:ascii="Arial" w:hAnsi="Arial" w:cs="Arial"/>
          <w:sz w:val="22"/>
          <w:szCs w:val="22"/>
        </w:rPr>
      </w:pPr>
      <w:r>
        <w:rPr>
          <w:rFonts w:cs="Arial" w:ascii="Arial" w:hAnsi="Arial"/>
          <w:sz w:val="22"/>
          <w:szCs w:val="22"/>
        </w:rPr>
        <w:t xml:space="preserve">En la actualidad no solo el INAVI no está emitiendo la constancia, sino que además en materia que no sea vitivinicultura, no existe organismo asignado.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Como consecuencia de los expuesto, tenemos en la actualidad en trámite varias solicitudes de registros de Denominaciones de Origen, y sólo están concedidas muy pocas y extranjeras. También se mencionan como freno, en el caso de las Denominaciones de Origen, razones políticas y estrategias del Gobierno Nacional.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pPr>
      <w:r>
        <w:rPr>
          <w:rFonts w:cs="Arial" w:ascii="Arial" w:hAnsi="Arial"/>
          <w:sz w:val="22"/>
          <w:szCs w:val="22"/>
        </w:rPr>
        <w:t>Tal vez en este tema, además de cumplir con los acuerdos ADPIC, miramos mucho la legislación europea, lo cual hizo difícil la implementación, ya que quedo muy estricta y muy complicada para los emprendedores uruguayos. La solución pasaría por crear nuevas figuras no tan rigurosas como las Denominaciones de Origen que permitan a nuestros emprendedores proteger sus productos o servicios, como lo realiza por ejemplo España.</w:t>
      </w:r>
      <w:r>
        <w:rPr>
          <w:rStyle w:val="FootnoteCharacters"/>
          <w:rStyle w:val="FootnoteAnchor"/>
          <w:rFonts w:cs="Arial" w:ascii="Arial" w:hAnsi="Arial"/>
          <w:sz w:val="22"/>
          <w:szCs w:val="22"/>
        </w:rPr>
        <w:footnoteReference w:customMarkFollows="1" w:id="16"/>
        <w:t>1</w:t>
      </w:r>
      <w:r>
        <w:rPr>
          <w:rStyle w:val="FootnoteCharacters"/>
          <w:rFonts w:cs="Arial" w:ascii="Arial" w:hAnsi="Arial"/>
          <w:sz w:val="22"/>
          <w:szCs w:val="22"/>
        </w:rPr>
        <w:t>5</w:t>
      </w:r>
      <w:r>
        <w:rPr>
          <w:rFonts w:cs="Arial" w:ascii="Arial" w:hAnsi="Arial"/>
          <w:sz w:val="22"/>
          <w:szCs w:val="22"/>
        </w:rPr>
        <w:t xml:space="preserve">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Queda claro que no es fácil implementar una política pública, que una cosa es la teoría y otra es la realidad, y que en la mayoría de los casos las personas que elaboran las políticas, no son las mismas que luego las aplican y ahí aparecen “los criterios de interpretación de la nueva legislación” que pueden ser amplios o restringidos, muchas veces los elaboradores de la política pública piensan en un criterio amplio y a la hora de aplicar esta política, la nueva administración se apega a un criterio de interpretación restringido de la norma que no fue pensado así en su momento.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pPr>
      <w:r>
        <w:rPr>
          <w:rFonts w:cs="Arial" w:ascii="Arial" w:hAnsi="Arial"/>
          <w:sz w:val="22"/>
          <w:szCs w:val="22"/>
        </w:rPr>
        <w:t xml:space="preserve">Un claro ejemplo es el Art. 11 de la nueva ley 17.011 donde dice: </w:t>
      </w:r>
      <w:r>
        <w:rPr>
          <w:rFonts w:cs="Arial" w:ascii="Arial" w:hAnsi="Arial"/>
          <w:i/>
          <w:sz w:val="22"/>
          <w:szCs w:val="22"/>
        </w:rPr>
        <w:t>“La propiedad exclusiva de la marca solo se adquiere con relación a los productos y los servicios para los que hubiera sido solicitada. Cuando se trata de una marca en la que se incluye el nombre de un producto o servicio, la marca solo se registrará para el producto o el servicio que en ella se indica</w:t>
      </w:r>
      <w:r>
        <w:rPr>
          <w:rFonts w:cs="Arial" w:ascii="Arial" w:hAnsi="Arial"/>
          <w:sz w:val="22"/>
          <w:szCs w:val="22"/>
        </w:rPr>
        <w:t xml:space="preserve">”. Este artículo fue elaborado pensando en un criterio amplio y para casos de marcas que utilizaban varios términos genéricos que podían confundir al consumidor. </w:t>
      </w:r>
    </w:p>
    <w:p>
      <w:pPr>
        <w:pStyle w:val="Sangra2detindependiente"/>
        <w:ind w:firstLine="708"/>
        <w:rPr>
          <w:rFonts w:ascii="Arial" w:hAnsi="Arial" w:cs="Arial"/>
          <w:sz w:val="22"/>
          <w:szCs w:val="22"/>
        </w:rPr>
      </w:pPr>
      <w:r>
        <w:rPr>
          <w:rFonts w:cs="Arial" w:ascii="Arial" w:hAnsi="Arial"/>
          <w:sz w:val="22"/>
          <w:szCs w:val="22"/>
        </w:rPr>
        <w:t>A la hora de la implementación, la Dirección Nacional de la Propiedad Industrial, aplica un criterio de interpretación restringido y en todos los casos hay que proceder con la limitación, para poder obtener la concesión de la marca. De cualquier manera, es interesante y rescatable mencionar que este tipo de dificultades de “criterios de interpretación”, se intentan solucionar a través del “Comité Técnico”, donde el sector público y privado, redefinen los mismos buscando fusionar el interés de ambos en beneficio de todos.</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En la actual coyuntura, y como una nota favorable a la nueva estructura institucional,  la Dirección Nacional de la Propiedad Industrial  ha comenzado con nuevo programa denominado sistema “SP8 – MIEM – DNPI (SIWEB)”, que es un proyecto para la digitalización de documentos, y para la presentación de solicitudes de Marcas y Patentes por Internet.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objetivo del programa, en la primera etapa es resolver el tema de la digitalización de documentos y reducir el volumen de manejo de documentos en papel en la Oficina de Marcas, habilitando por este sistema el envío en forma digital de documentos a la DNPI. En una etapa posterior se pasaría al expediente electrónico habilitando el pago de tasas en forma electrónica para poder realizar presentaciones de marcas en línea. Para este programa, también fue convocado el sector privado a través de AUDAPI que realizó varios aportes para lograr mejorar el mismo, sobre todo en materia de seguridad informática.</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Parece importante este sistema ya que va en la dirección que mencionamos al principio, atacando al freno, creando una nueva estructura institucional para lograr la aplicación total de la política pública y de forma eficaz y eficiente. El desafío está planteado y el cambio viene en proceso, la Dirección Nacional de la Propiedad Industrial necesita actualizar su estructura administrativa, adaptar la misma a las nuevas exigencias, para esto, además de su voluntad política, y al estar subordinada jerárquicamente, requiere del aporte del sector privado a través del “Comité Técnico” y sobre todo, del Gobierno Nacional, en el marco de la reforma del Estado que se está intentando implementar gradualmente desde la década de los noventa en nuestro país. </w:t>
      </w:r>
    </w:p>
    <w:p>
      <w:pPr>
        <w:pStyle w:val="Sangra2detindependiente"/>
        <w:ind w:firstLine="708"/>
        <w:rPr>
          <w:rFonts w:ascii="Arial" w:hAnsi="Arial" w:cs="Arial"/>
          <w:b/>
          <w:b/>
          <w:sz w:val="22"/>
          <w:szCs w:val="22"/>
        </w:rPr>
      </w:pPr>
      <w:r>
        <w:rPr>
          <w:rFonts w:cs="Arial" w:ascii="Arial" w:hAnsi="Arial"/>
          <w:b/>
          <w:sz w:val="22"/>
          <w:szCs w:val="22"/>
        </w:rPr>
      </w:r>
    </w:p>
    <w:p>
      <w:pPr>
        <w:pStyle w:val="Sangra2detindependiente"/>
        <w:ind w:firstLine="708"/>
        <w:rPr>
          <w:rFonts w:ascii="Arial" w:hAnsi="Arial" w:cs="Arial"/>
          <w:b/>
          <w:b/>
          <w:sz w:val="22"/>
          <w:szCs w:val="22"/>
        </w:rPr>
      </w:pPr>
      <w:r>
        <w:rPr>
          <w:rFonts w:cs="Arial" w:ascii="Arial" w:hAnsi="Arial"/>
          <w:b/>
          <w:sz w:val="22"/>
          <w:szCs w:val="22"/>
        </w:rPr>
        <w:t xml:space="preserve">V </w:t>
        <w:tab/>
        <w:t xml:space="preserve">CONCLUSIONES </w:t>
      </w:r>
    </w:p>
    <w:p>
      <w:pPr>
        <w:pStyle w:val="Sangra2detindependiente"/>
        <w:ind w:firstLine="708"/>
        <w:rPr>
          <w:rFonts w:ascii="Arial" w:hAnsi="Arial" w:cs="Arial"/>
          <w:b/>
          <w:b/>
          <w:sz w:val="22"/>
          <w:szCs w:val="22"/>
        </w:rPr>
      </w:pPr>
      <w:r>
        <w:rPr>
          <w:rFonts w:cs="Arial" w:ascii="Arial" w:hAnsi="Arial"/>
          <w:b/>
          <w:sz w:val="22"/>
          <w:szCs w:val="22"/>
        </w:rPr>
      </w:r>
    </w:p>
    <w:p>
      <w:pPr>
        <w:pStyle w:val="Sangra2detindependiente"/>
        <w:ind w:firstLine="708"/>
        <w:rPr>
          <w:rFonts w:ascii="Arial" w:hAnsi="Arial" w:cs="Arial"/>
          <w:sz w:val="22"/>
          <w:szCs w:val="22"/>
        </w:rPr>
      </w:pPr>
      <w:r>
        <w:rPr>
          <w:rFonts w:cs="Arial" w:ascii="Arial" w:hAnsi="Arial"/>
          <w:sz w:val="22"/>
          <w:szCs w:val="22"/>
        </w:rPr>
        <w:t xml:space="preserve">El capitulo final, aborda las conclusiones de la investigación, donde también mencionaré las limitaciones del mismo, así como propondré una apertura hacia otras líneas de investigación.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En esta parte final del trabajo, voy abordar las los etapas en su conjunto, analizando, tanto, el proceso de elaboración de la ley de Marcas como el proceso de implementación de la misma.</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Desde el comienzo de la investigación, dos afirmaciones generales guiaron la misma, cada una para cada etapa de la investigación, luego intenté comprobar empíricamente cada una de ellas, para saber el grado de certezas que contenían, llegando a la conclusión que se lograron verificar, por lo tanto, es posible decir como conclusión final, que más allá de que Uruguay al igual que el resto de los países de América Latina forman parte de un mundo globalizado, y por lo tanto deben tener presente los condicionamientos internacionales a la hora de elaborar políticas públicas, estos últimos no se imponen de una forma salvaje, completa y directa, sino que son moldeados por los factores políticos nacionales. Por lo cual, la ley de Marcas No. 17.011, es producto de un proceso complejo que tiene como punto de partida los condicionamientos externos (sobre todo los acuerdos ADPIC), pero también moldearon dicho proceso, el sector público a través de la Dirección Nacional de la Propiedad Industrial como unidad ejecutora del Ministerio de Industria, Energía y Minería, y el sector privado a través de la Asociación y Cámara de Agentes de la Propiedad Industrial, en el marco de la conformación de una comunidad política, denominada “Comité Técnico”.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La segunda conclusión es que las principales dificultades que enfrenta el proceso de implementación de la ley de Marcas se deben a que, si bien se avanzó con la nueva legislación ya que permite el registro de marcas sonoras y olfativas, estos avances están parcialmente frenados porque el Estado requiere de una transformación, una nueva estructura institucional para poder ejecutar esta política regulatoria en su totalidad y de forma eficiente. </w:t>
      </w:r>
    </w:p>
    <w:p>
      <w:pPr>
        <w:pStyle w:val="Sangra2detindependiente"/>
        <w:ind w:hanging="0"/>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 xml:space="preserve">La tercera conclusión, es muy positivo y rescatable la forma como se resolvió el proceso de elaboración de la Ley de Marcas y como en el actual proceso de implementación se intenta sortear las dificultades, apostando a soluciones  que se utilizan en países desarrollados como lo son Gran Bretaña, Alemania o el propio EEEUU, institucionalizando “comunidades políticas”, en este caso cerrada, tratando de conjugar el interés público con el privado para obtener mejores resultados. </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rPr>
        <w:t>Finalmente, mencionaré como limitaciones para el presente trabajo, el problema de la “objetividad y “subjetividad”, como menciona el sociólogo Pierre Félix Bourdieu, “el punto de vista crea el objeto” y considero que si bien en todo momento intenté  encaminarme hacia la “objetividad” para realizar el presente trabajo, debo mencionar mi calidad de Agente de la Propiedad Industrial, en cuanto a limitación de la presente investigación. La otra limitación, aparece en la variable (tiempo), ya que es necesario más (tiempo), para profundizar en cada uno de los temas abordados.</w:t>
      </w:r>
    </w:p>
    <w:p>
      <w:pPr>
        <w:pStyle w:val="Sangra2detindependiente"/>
        <w:ind w:firstLine="708"/>
        <w:rPr>
          <w:rFonts w:ascii="Arial" w:hAnsi="Arial" w:eastAsia="Arial" w:cs="Arial"/>
          <w:sz w:val="22"/>
          <w:szCs w:val="22"/>
        </w:rPr>
      </w:pPr>
      <w:r>
        <w:rPr>
          <w:rFonts w:eastAsia="Arial" w:cs="Arial" w:ascii="Arial" w:hAnsi="Arial"/>
          <w:sz w:val="22"/>
          <w:szCs w:val="22"/>
        </w:rPr>
        <w:t xml:space="preserve"> </w:t>
      </w:r>
    </w:p>
    <w:p>
      <w:pPr>
        <w:pStyle w:val="Sangra2detindependiente"/>
        <w:ind w:firstLine="708"/>
        <w:rPr>
          <w:rFonts w:ascii="Arial" w:hAnsi="Arial" w:cs="Arial"/>
          <w:sz w:val="22"/>
          <w:szCs w:val="22"/>
        </w:rPr>
      </w:pPr>
      <w:r>
        <w:rPr>
          <w:rFonts w:cs="Arial" w:ascii="Arial" w:hAnsi="Arial"/>
          <w:sz w:val="22"/>
          <w:szCs w:val="22"/>
        </w:rPr>
        <w:t>Para terminar, no puedo cerrar la monografía,  sin proponer otras líneas para futuras investigaciones. Una interesante podría ser, hacer un estudio comparado de éstos dos procesos, elaboración e implementación, para el caso de la Ley de Marcas y la Ley de Patentes, y otra podría ser, tratar de responder qué pasa en otras áreas de la Administración Pública uruguaya, a la hora de elaborar y aplicar políticas públicas.</w:t>
      </w:r>
    </w:p>
    <w:p>
      <w:pPr>
        <w:pStyle w:val="Normal"/>
        <w:spacing w:lineRule="auto" w:line="360"/>
        <w:ind w:left="705" w:hanging="705"/>
        <w:jc w:val="both"/>
        <w:rPr>
          <w:rFonts w:ascii="Arial" w:hAnsi="Arial" w:cs="Arial"/>
          <w:sz w:val="22"/>
          <w:szCs w:val="22"/>
        </w:rPr>
      </w:pPr>
      <w:r>
        <w:rPr>
          <w:rFonts w:cs="Arial" w:ascii="Arial" w:hAnsi="Arial"/>
          <w:sz w:val="22"/>
          <w:szCs w:val="22"/>
        </w:rPr>
      </w:r>
    </w:p>
    <w:p>
      <w:pPr>
        <w:pStyle w:val="Normal"/>
        <w:spacing w:lineRule="auto" w:line="360"/>
        <w:ind w:left="705" w:hanging="705"/>
        <w:jc w:val="both"/>
        <w:rPr>
          <w:rFonts w:ascii="Arial" w:hAnsi="Arial" w:cs="Arial"/>
          <w:sz w:val="22"/>
          <w:szCs w:val="22"/>
        </w:rPr>
      </w:pPr>
      <w:r>
        <w:rPr>
          <w:rFonts w:cs="Arial" w:ascii="Arial" w:hAnsi="Arial"/>
          <w:sz w:val="22"/>
          <w:szCs w:val="22"/>
        </w:rPr>
        <w:tab/>
        <w:tab/>
        <w:tab/>
      </w:r>
    </w:p>
    <w:p>
      <w:pPr>
        <w:pStyle w:val="Normal"/>
        <w:spacing w:lineRule="auto" w:line="360"/>
        <w:ind w:left="705" w:hanging="705"/>
        <w:jc w:val="both"/>
        <w:rPr>
          <w:rFonts w:ascii="Arial" w:hAnsi="Arial" w:cs="Arial"/>
          <w:sz w:val="22"/>
          <w:szCs w:val="22"/>
        </w:rPr>
      </w:pPr>
      <w:r>
        <w:rPr>
          <w:rFonts w:cs="Arial" w:ascii="Arial" w:hAnsi="Arial"/>
          <w:sz w:val="22"/>
          <w:szCs w:val="22"/>
        </w:rPr>
      </w:r>
    </w:p>
    <w:p>
      <w:pPr>
        <w:pStyle w:val="Normal"/>
        <w:spacing w:lineRule="auto" w:line="360"/>
        <w:ind w:left="705" w:hanging="705"/>
        <w:jc w:val="both"/>
        <w:rPr>
          <w:rFonts w:ascii="Arial" w:hAnsi="Arial" w:cs="Arial"/>
          <w:sz w:val="22"/>
          <w:szCs w:val="22"/>
        </w:rPr>
      </w:pPr>
      <w:r>
        <w:rPr>
          <w:rFonts w:cs="Arial" w:ascii="Arial" w:hAnsi="Arial"/>
          <w:sz w:val="22"/>
          <w:szCs w:val="22"/>
        </w:rPr>
      </w:r>
    </w:p>
    <w:p>
      <w:pPr>
        <w:pStyle w:val="Normal"/>
        <w:spacing w:lineRule="auto" w:line="360"/>
        <w:ind w:left="705" w:hanging="705"/>
        <w:jc w:val="both"/>
        <w:rPr>
          <w:rFonts w:ascii="Arial" w:hAnsi="Arial" w:cs="Arial"/>
          <w:sz w:val="22"/>
          <w:szCs w:val="22"/>
        </w:rPr>
      </w:pPr>
      <w:r>
        <w:rPr>
          <w:rFonts w:cs="Arial" w:ascii="Arial" w:hAnsi="Arial"/>
          <w:sz w:val="22"/>
          <w:szCs w:val="22"/>
        </w:rPr>
      </w:r>
    </w:p>
    <w:p>
      <w:pPr>
        <w:pStyle w:val="Normal"/>
        <w:spacing w:lineRule="auto" w:line="360"/>
        <w:ind w:left="705" w:hanging="705"/>
        <w:jc w:val="both"/>
        <w:rPr>
          <w:rFonts w:ascii="Arial" w:hAnsi="Arial" w:cs="Arial"/>
          <w:sz w:val="22"/>
          <w:szCs w:val="22"/>
        </w:rPr>
      </w:pPr>
      <w:r>
        <w:rPr>
          <w:rFonts w:cs="Arial" w:ascii="Arial" w:hAnsi="Arial"/>
          <w:sz w:val="22"/>
          <w:szCs w:val="22"/>
        </w:rPr>
      </w:r>
    </w:p>
    <w:p>
      <w:pPr>
        <w:pStyle w:val="Normal"/>
        <w:spacing w:lineRule="auto" w:line="360"/>
        <w:ind w:left="705" w:hanging="70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5" w:hanging="705"/>
        <w:jc w:val="both"/>
        <w:rPr>
          <w:rFonts w:ascii="Arial" w:hAnsi="Arial" w:cs="Arial"/>
          <w:sz w:val="22"/>
          <w:szCs w:val="22"/>
        </w:rPr>
      </w:pPr>
      <w:r>
        <w:rPr>
          <w:rFonts w:cs="Arial" w:ascii="Arial" w:hAnsi="Arial"/>
          <w:sz w:val="22"/>
          <w:szCs w:val="22"/>
        </w:rPr>
      </w:r>
    </w:p>
    <w:p>
      <w:pPr>
        <w:pStyle w:val="Normal"/>
        <w:spacing w:lineRule="auto" w:line="360"/>
        <w:ind w:left="705" w:hanging="70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rPr>
      </w:pPr>
      <w:r>
        <w:rPr>
          <w:rFonts w:cs="Arial" w:ascii="Arial" w:hAnsi="Arial"/>
          <w:b/>
          <w:bCs/>
          <w:sz w:val="22"/>
        </w:rPr>
        <w:t>VI</w:t>
        <w:tab/>
        <w:t xml:space="preserve">BIBLIOGRAFÍA </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Aguilar Villanueva, Luis f. ed., La hechura de las políticas públicas, México, Miguel Ángel Porrúa, 199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Bugallo Montaño, Beatriz (1999); Ley de marcas, nombres comerciales e indicaciones geográficas.  Ley No 17.011 de 25 de setiembre de 1998. Análisis exegético. Montevideo, primera edición, 1999. Fundación de cultura universita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hijane, Diego: “Derecho de Marcas”, Editorial Reus y Editorial B de F, 200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rrea, Carlos (1996); Acuerdos Trips. Régimen Internacional de la Propiedad Intelectual. Ed. Ciudad Argentin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lang w:val="en-US"/>
        </w:rPr>
        <w:t xml:space="preserve">Dahl, Robert ([1961]1989): “Who Governs?. Democracy and Power in an American City” Yale University Press. </w:t>
      </w:r>
      <w:r>
        <w:rPr>
          <w:rFonts w:cs="Arial" w:ascii="Arial" w:hAnsi="Arial"/>
          <w:sz w:val="22"/>
        </w:rPr>
        <w:t>Introducción y capitulo 19.</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Diario de Sesiones de la Cámara de Representantes, No 2762 de fecha 15 de setiembre de 199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ario de Sesiones de la Cámara de Senadores, No 228 de fecha 15 de abril de 199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vans, Peter, “El estado como problema y como solución”, Desarrollo Económico, Buenos Aires, 1996, vol. 35 No 14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lgueira, Fernando, “Mas allá de las políticas públicas. Una interpretación política del comportamiento económico social de las naciones lationamericanas en el nuevo orden global”, Revista Uruguaya de Ciencia Política No 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Gutierrez Carrau, Juan Manuel (1998); Manual Teórico – Practico de Marcas. Montevideo, segunda edición, 1998,  Fundación de cultura universitar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rPr>
      </w:pPr>
      <w:r>
        <w:rPr>
          <w:rFonts w:cs="Arial" w:ascii="Arial" w:hAnsi="Arial"/>
          <w:sz w:val="22"/>
          <w:lang w:val="en-US"/>
        </w:rPr>
        <w:t>Haggard, Stephan, (1990); Pathways from the Periphery. The Politics of Growth in the newly Industrializing Countries. Ed. Cornell University.</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t>Hall, Peter, “Policy Paradigms, Social Learning and the State. The Case of Economic Policymaking in Britain”, Comparative Politics, 1993.</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t>Heclo, Hugh ([1979]1991: “Las redes de asuntos y el poder Ejecutivo”, en Luis F. Aguilar Villanueva, Problemas Públicos y agenda de gobierno, Miguel Ángel Porrúa Grupo Editorial Méx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rPr>
      </w:pPr>
      <w:r>
        <w:rPr>
          <w:rFonts w:cs="Arial" w:ascii="Arial" w:hAnsi="Arial"/>
          <w:sz w:val="22"/>
          <w:lang w:val="en-US"/>
        </w:rPr>
        <w:t>Hood, C. 1991 “A Public management for all seasons?” en Public Administration, Vol 69</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n-US"/>
        </w:rPr>
        <w:t xml:space="preserve">Huntington, Samuel, (1994); “The Goals of Development”. </w:t>
      </w:r>
      <w:r>
        <w:rPr>
          <w:rFonts w:cs="Arial" w:ascii="Arial" w:hAnsi="Arial"/>
          <w:sz w:val="22"/>
        </w:rPr>
        <w:t>Revista Ce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barra, Luis (1999) El proceso de elaboración de la ley de patentes de invención, modelos de utilidad y diseños Industriales. Tesis de licenciatura en Ciencia Polít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rPr>
      </w:pPr>
      <w:r>
        <w:rPr>
          <w:rFonts w:cs="Arial" w:ascii="Arial" w:hAnsi="Arial"/>
          <w:sz w:val="22"/>
          <w:lang w:val="en-US"/>
        </w:rPr>
        <w:t>Jordan G. Schubert K. (1992), “A preliminary ording of policy network lables”, en European Journal of PoliticaL Research.</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rPr>
        <w:t>Lamas, Mario Daniel: “Derecho de Marcas en el Uruguay”, Abril 199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wi, Tehodore, “Políticas Públicas, estudios de caso y teoría política” en Luis F. Aguilar Villanueva en La hechura de las políticas, México, Miguel Ángel Porrúa, 199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indblom, Charles ([1980]1991): “El proceso de elaboración de políticas públicas”, Ministerio para la Administraciones Públicas, Madrid. </w:t>
      </w:r>
      <w:r>
        <w:rPr>
          <w:rFonts w:cs="Arial" w:ascii="Arial" w:hAnsi="Arial"/>
          <w:sz w:val="22"/>
          <w:lang w:val="en-US"/>
        </w:rPr>
        <w:t>Capitulo 9 y 10.</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pPr>
      <w:r>
        <w:rPr>
          <w:rFonts w:cs="Arial" w:ascii="Arial" w:hAnsi="Arial"/>
          <w:sz w:val="22"/>
          <w:lang w:val="en-US"/>
        </w:rPr>
        <w:t xml:space="preserve">Marsh, David (1998): “Comparing Policy Networks”, Open University Press, Buckkingham. </w:t>
      </w:r>
      <w:r>
        <w:rPr>
          <w:rFonts w:cs="Arial" w:ascii="Arial" w:hAnsi="Arial"/>
          <w:sz w:val="22"/>
        </w:rPr>
        <w:t>Capitulo 1 y 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arbondo, P. y Ramos, C. (1999): “La reforma de la administración central en el Uruguay y el paradigma de la nueva gerencia pública”, en Revista Uruguaya de Ciencia Política No 11</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North Douglas, (1990); Instituciones, Cambio Institucional y Desempeño económico. Ed. Fondo de Cultura Económico, México. Caps. XII Instituciones, Teoría Económica y desempeño económico; XII Estabilidad y Cambio en la Historia Económica; XIV, Incorporación del Análisis Institucional en la Historia Económica Expectativas y Acertij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evista de la Propiedad Industrial, Nro .1 año 199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Rippe, Siegbert, La Propiedad Industrial en el Uruguay, Montevideo, Fondo de Cultura Universitaria, 1992.</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Skocpol, Theda, “El estado regresa a primer plano: estrategias de análisis en la investigación actual” Zona Abierta No 50, 1989</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lang w:val="en-US"/>
        </w:rPr>
        <w:t xml:space="preserve">Smith, Martin (1993): “Pressure Power &amp; Policy” University of Pittsburgh Press, Gran Bretaña. </w:t>
      </w:r>
      <w:r>
        <w:rPr>
          <w:rFonts w:cs="Arial" w:ascii="Arial" w:hAnsi="Arial"/>
          <w:sz w:val="22"/>
        </w:rPr>
        <w:t>Capitulo 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iguera Anibal (1998): “Estado, empresarios y reformas económicas: en busca de una perspectiva integradora”, Perfiles Lationamericanos 12, Flacso-México, enero-junio 199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footerReference w:type="default" r:id="rId2"/>
      <w:footnotePr>
        <w:numFmt w:val="decimal"/>
      </w:footnotePr>
      <w:type w:val="nextPage"/>
      <w:pgSz w:w="11906" w:h="16838"/>
      <w:pgMar w:left="2304" w:right="1440" w:gutter="0" w:header="0" w:top="2304" w:footer="1440" w:bottom="1496"/>
      <w:pgBorders w:display="allPages" w:offsetFrom="page"/>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amuel Huntington, (1994); “The Goals Development”. </w:t>
      </w:r>
      <w:r>
        <w:rPr/>
        <w:t xml:space="preserve">Revista Cepal. </w:t>
      </w:r>
    </w:p>
  </w:footnote>
  <w:footnote w:id="3">
    <w:p>
      <w:pPr>
        <w:pStyle w:val="Footnote"/>
        <w:rPr/>
      </w:pPr>
      <w:r>
        <w:rPr>
          <w:rStyle w:val="FootnoteCharacters"/>
        </w:rPr>
        <w:footnoteRef/>
      </w:r>
      <w:r>
        <w:rPr/>
        <w:t xml:space="preserve"> </w:t>
      </w:r>
      <w:r>
        <w:rPr/>
        <w:t>Anibal Viguera, “Estado, empresarios y reformas económicas: en busca de una perspectiva integradora”, Perfiles Latinoamericanos 12, Flacso – México, enero – junio 1998.</w:t>
      </w:r>
    </w:p>
  </w:footnote>
  <w:footnote w:id="4">
    <w:p>
      <w:pPr>
        <w:pStyle w:val="Footnote"/>
        <w:jc w:val="both"/>
        <w:rPr/>
      </w:pPr>
      <w:r>
        <w:rPr>
          <w:rStyle w:val="FootnoteCharacters"/>
        </w:rPr>
        <w:footnoteRef/>
      </w:r>
      <w:r>
        <w:rPr/>
        <w:t xml:space="preserve"> </w:t>
      </w:r>
      <w:r>
        <w:rPr/>
        <w:t>El concepto policy networks deriva de la noción de subgobiernos de los EEUU y de comunidad política de Inglaterra. En ambos casos, el desarrollo de los conceptos están relacionados con los problemas de la visión pluralista clásica. La teoría fue desarrollada por Rhodes y Marsh. Policy networks es un instrumento para categorizar las relaciones que existen entre los grupos de interés y el gobierno.</w:t>
      </w:r>
    </w:p>
  </w:footnote>
  <w:footnote w:id="5">
    <w:p>
      <w:pPr>
        <w:pStyle w:val="Footnote"/>
        <w:rPr/>
      </w:pPr>
      <w:r>
        <w:rPr>
          <w:rStyle w:val="FootnoteCharacters"/>
        </w:rPr>
        <w:footnoteRef/>
      </w:r>
      <w:r>
        <w:rPr>
          <w:lang w:val="en-US"/>
        </w:rPr>
        <w:t xml:space="preserve"> </w:t>
      </w:r>
      <w:r>
        <w:rPr>
          <w:lang w:val="en-US"/>
        </w:rPr>
        <w:t xml:space="preserve">Martin Smith: “Pressure Power &amp; Policy”, University of Pittsburgh Press, Gran Bretaña. 1993 </w:t>
      </w:r>
    </w:p>
  </w:footnote>
  <w:footnote w:id="6">
    <w:p>
      <w:pPr>
        <w:pStyle w:val="Footnote"/>
        <w:rPr/>
      </w:pPr>
      <w:r>
        <w:rPr>
          <w:rStyle w:val="FootnoteCharacters"/>
        </w:rPr>
        <w:footnoteRef/>
      </w:r>
      <w:r>
        <w:rPr>
          <w:lang w:val="en-US"/>
        </w:rPr>
        <w:t xml:space="preserve"> </w:t>
      </w:r>
      <w:r>
        <w:rPr>
          <w:lang w:val="en-US"/>
        </w:rPr>
        <w:t xml:space="preserve">David Marsh: “Comparing Policy Networks”, Open University Press, Buckkingham. </w:t>
      </w:r>
      <w:r>
        <w:rPr/>
        <w:t>1998</w:t>
      </w:r>
    </w:p>
  </w:footnote>
  <w:footnote w:id="7">
    <w:p>
      <w:pPr>
        <w:pStyle w:val="Footnote"/>
        <w:rPr/>
      </w:pPr>
      <w:r>
        <w:rPr>
          <w:rStyle w:val="FootnoteCharacters"/>
        </w:rPr>
        <w:footnoteRef/>
      </w:r>
      <w:r>
        <w:rPr/>
        <w:t xml:space="preserve"> </w:t>
      </w:r>
      <w:r>
        <w:rPr/>
        <w:t xml:space="preserve">Theda Skocpol,  “El estado regresa a primer plano: estrategias de análisis en la investigación actual”. Zona Abierta No 50, 1989, pág. 82  </w:t>
      </w:r>
    </w:p>
  </w:footnote>
  <w:footnote w:id="8">
    <w:p>
      <w:pPr>
        <w:pStyle w:val="Footnote"/>
        <w:rPr/>
      </w:pPr>
      <w:r>
        <w:rPr>
          <w:rStyle w:val="FootnoteCharacters"/>
        </w:rPr>
        <w:footnoteRef/>
      </w:r>
      <w:r>
        <w:rPr/>
        <w:t xml:space="preserve"> </w:t>
      </w:r>
      <w:r>
        <w:rPr/>
        <w:t xml:space="preserve">Tehodore Lowi, “Políticas Públicas, estudios de caso y teoría política” en Luis F. Aguilar Villanueva, en la hechura de las políticas, México, Miguel Ángel Porrúa, 1992. </w:t>
      </w:r>
      <w:r>
        <w:rPr>
          <w:lang w:val="en-US"/>
        </w:rPr>
        <w:t>Pág. 100</w:t>
      </w:r>
    </w:p>
  </w:footnote>
  <w:footnote w:id="9">
    <w:p>
      <w:pPr>
        <w:pStyle w:val="Footnote"/>
        <w:rPr/>
      </w:pPr>
      <w:r>
        <w:rPr>
          <w:rStyle w:val="FootnoteCharacters"/>
        </w:rPr>
        <w:footnoteRef/>
      </w:r>
      <w:r>
        <w:rPr>
          <w:lang w:val="en-US"/>
        </w:rPr>
        <w:t xml:space="preserve"> </w:t>
      </w:r>
      <w:r>
        <w:rPr>
          <w:lang w:val="en-US"/>
        </w:rPr>
        <w:t>C. Hood, “A public management for all seasons?” en Public Administration, vol. 69.</w:t>
      </w:r>
    </w:p>
  </w:footnote>
  <w:footnote w:id="10">
    <w:p>
      <w:pPr>
        <w:pStyle w:val="Footnote"/>
        <w:rPr/>
      </w:pPr>
      <w:r>
        <w:rPr>
          <w:rStyle w:val="FootnoteCharacters"/>
        </w:rPr>
        <w:footnoteRef/>
      </w:r>
      <w:r>
        <w:rPr/>
        <w:t xml:space="preserve"> </w:t>
      </w:r>
      <w:r>
        <w:rPr/>
        <w:t>Esc. Linda N. Krudo, “Sistemas de Propiedad Industrial en el Uruguay”, en Revista No 1 de la Propiedad Industrial. 1994 pág. 7.</w:t>
      </w:r>
    </w:p>
  </w:footnote>
  <w:footnote w:id="11">
    <w:p>
      <w:pPr>
        <w:pStyle w:val="Footnote"/>
        <w:rPr/>
      </w:pPr>
      <w:r>
        <w:rPr>
          <w:rStyle w:val="FootnoteCharacters"/>
        </w:rPr>
        <w:footnoteRef/>
      </w:r>
      <w:r>
        <w:rPr/>
        <w:t xml:space="preserve"> </w:t>
      </w:r>
      <w:r>
        <w:rPr/>
        <w:t xml:space="preserve">Dr. Gustavo Fischer, “La incidencia de los derechos de propiedad industrial en el Mercosur”, en Revista No 1 de la Propiedad Industrial. 1994 pág. 36 </w:t>
      </w:r>
    </w:p>
  </w:footnote>
  <w:footnote w:id="12">
    <w:p>
      <w:pPr>
        <w:pStyle w:val="Footnote"/>
        <w:rPr/>
      </w:pPr>
      <w:r>
        <w:rPr>
          <w:rStyle w:val="FootnoteCharacters"/>
        </w:rPr>
        <w:footnoteRef/>
      </w:r>
      <w:r>
        <w:rPr/>
        <w:t xml:space="preserve"> </w:t>
      </w:r>
      <w:r>
        <w:rPr/>
        <w:t xml:space="preserve">Dr. Beatriz Bugalllo. Ley de Marcas, nombres comerciales e indicaciones geográficas. Ley No 17.011 de 25 de setiembre de 1998. Análisis exegetico 1999. Pág. 7   </w:t>
      </w:r>
    </w:p>
  </w:footnote>
  <w:footnote w:id="13">
    <w:p>
      <w:pPr>
        <w:pStyle w:val="Footnote"/>
        <w:rPr/>
      </w:pPr>
      <w:r>
        <w:rPr>
          <w:rStyle w:val="FootnoteCharacters"/>
        </w:rPr>
        <w:footnoteRef/>
      </w:r>
      <w:r>
        <w:rPr/>
        <w:t xml:space="preserve"> </w:t>
      </w:r>
      <w:r>
        <w:rPr/>
        <w:t xml:space="preserve">Ley de Marcas, artículo 1 : Se entiende por marca todo </w:t>
      </w:r>
      <w:r>
        <w:rPr>
          <w:b/>
          <w:bCs/>
        </w:rPr>
        <w:t>signo</w:t>
      </w:r>
      <w:r>
        <w:rPr/>
        <w:t xml:space="preserve"> con aptitud para distinguir los productos o servicios de una persona física o jurídica de los de otra.</w:t>
      </w:r>
    </w:p>
  </w:footnote>
  <w:footnote w:id="14">
    <w:p>
      <w:pPr>
        <w:pStyle w:val="Footnote"/>
        <w:rPr/>
      </w:pPr>
      <w:r>
        <w:rPr>
          <w:rStyle w:val="FootnoteCharacters"/>
        </w:rPr>
        <w:footnoteRef/>
      </w:r>
      <w:r>
        <w:rPr/>
        <w:t xml:space="preserve"> </w:t>
      </w:r>
      <w:r>
        <w:rPr/>
        <w:t xml:space="preserve">Carlos Correa, Acuerdos Trips. Régimen Internacional de la Propiedad Intelectual. Pág. 10.                           El término Trips corresponde al nombre del acuerdo en inglés. La sigla  en español es ADPIC. </w:t>
      </w:r>
    </w:p>
  </w:footnote>
  <w:footnote w:id="15">
    <w:p>
      <w:pPr>
        <w:pStyle w:val="Footnote"/>
        <w:rPr/>
      </w:pPr>
      <w:r>
        <w:rPr>
          <w:rStyle w:val="FootnoteCharacters"/>
        </w:rPr>
        <w:t>1</w:t>
      </w:r>
      <w:r>
        <w:rPr>
          <w:rStyle w:val="FootnoteCharacters"/>
        </w:rPr>
        <w:t>4</w:t>
      </w:r>
      <w:r>
        <w:rPr/>
        <w:t xml:space="preserve"> Dr. Mario Daniel Lamas. Represento a la Cámara de Agentes en el “comité técnico”durante el proceso de la elaboración de la ley de Marcas No. 17.011. Entrevista realizada en marzo de 2010.</w:t>
      </w:r>
    </w:p>
  </w:footnote>
  <w:footnote w:id="16">
    <w:p>
      <w:pPr>
        <w:pStyle w:val="Footnote"/>
        <w:rPr/>
      </w:pPr>
      <w:r>
        <w:rPr>
          <w:rStyle w:val="FootnoteCharacters"/>
        </w:rPr>
        <w:t>1</w:t>
      </w:r>
      <w:r>
        <w:rPr>
          <w:rStyle w:val="FootnoteCharacters"/>
        </w:rPr>
        <w:t>5</w:t>
      </w:r>
      <w:r>
        <w:rPr/>
        <w:t xml:space="preserve"> Dra. Rosario Lagarmilla. Entrevista realizada en abri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firstLine="851"/>
      <w:jc w:val="both"/>
    </w:pPr>
    <w:rPr>
      <w:rFonts w:ascii="Tahoma" w:hAnsi="Tahoma" w:cs="Tahoma"/>
      <w:sz w:val="24"/>
    </w:rPr>
  </w:style>
  <w:style w:type="paragraph" w:styleId="Sangra3detindependiente">
    <w:name w:val="Sangría 3 de t. independiente"/>
    <w:basedOn w:val="Normal"/>
    <w:qFormat/>
    <w:pPr>
      <w:spacing w:lineRule="auto" w:line="360"/>
      <w:ind w:firstLine="708"/>
      <w:jc w:val="both"/>
    </w:pPr>
    <w:rPr>
      <w:rFonts w:ascii="Tahoma" w:hAnsi="Tahoma" w:cs="Tahoma"/>
      <w:sz w:val="24"/>
    </w:rPr>
  </w:style>
  <w:style w:type="paragraph" w:styleId="Footnote">
    <w:name w:val="Footnote Text"/>
    <w:basedOn w:val="Normal"/>
    <w:pPr/>
    <w:rPr/>
  </w:style>
  <w:style w:type="paragraph" w:styleId="Textoindependiente2">
    <w:name w:val="Texto independiente 2"/>
    <w:basedOn w:val="Normal"/>
    <w:qFormat/>
    <w:pPr>
      <w:spacing w:lineRule="auto" w:line="360"/>
    </w:pPr>
    <w:rPr>
      <w:rFonts w:ascii="Tahoma" w:hAnsi="Tahoma" w:cs="Tahoma"/>
      <w:sz w:val="24"/>
    </w:rPr>
  </w:style>
  <w:style w:type="paragraph" w:styleId="Sangra2detindependiente">
    <w:name w:val="Sangría 2 de t. independiente"/>
    <w:basedOn w:val="Normal"/>
    <w:qFormat/>
    <w:pPr>
      <w:spacing w:lineRule="auto" w:line="360"/>
      <w:ind w:hanging="705"/>
      <w:jc w:val="both"/>
    </w:pPr>
    <w:rPr>
      <w:rFonts w:ascii="Tahoma" w:hAnsi="Tahoma" w:cs="Tahoma"/>
      <w:sz w:val="24"/>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06:00Z</dcterms:created>
  <dc:creator>Diego</dc:creator>
  <dc:description/>
  <dc:language>en-US</dc:language>
  <cp:lastModifiedBy>Diego</cp:lastModifiedBy>
  <cp:lastPrinted>2010-04-14T14:02:00Z</cp:lastPrinted>
  <dcterms:modified xsi:type="dcterms:W3CDTF">2021-05-14T16:17:00Z</dcterms:modified>
  <cp:revision>21</cp:revision>
  <dc:subject/>
  <dc:title>UNIVERSIDAD DE LA REPUBLICA ORIENTAL DEL URUGUAY</dc:title>
</cp:coreProperties>
</file>